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三周工作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6.9.12~9.16</w:t>
      </w:r>
      <w:r>
        <w:rPr/>
        <w:t>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701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及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升旗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订教师工作安全责任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常州市优秀辅导员、优秀少先队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先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蓝工程结对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中心和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思源楼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会议结束后开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小学语文课堂转型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语文学科责任人、低年级语文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实小翠竹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课题开题的网络平台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各中小学教科研领导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市</w:t>
            </w:r>
            <w:r>
              <w:rPr>
                <w:rFonts w:cs="Tahoma" w:ascii="Tahoma" w:hAnsi="Tahoma"/>
                <w:szCs w:val="21"/>
                <w:shd w:fill="FFFFFF" w:val="clear"/>
              </w:rPr>
              <w:t>2016</w:t>
            </w:r>
            <w:r>
              <w:rPr>
                <w:rFonts w:ascii="Tahoma" w:hAnsi="Tahoma" w:cs="Tahoma"/>
                <w:szCs w:val="21"/>
                <w:shd w:fill="FFFFFF" w:val="clear"/>
              </w:rPr>
              <w:t>备案课题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与教师发展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16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级教育教学调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见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小学部各班开展迎中秋主题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部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先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初中部班主任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初中部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思源楼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八年级任课教师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八年级任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新基础学期初工作策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见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紫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英语示范课（杨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九（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7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学科博小、二实小联校教研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博小、二实小联校教研组全体音乐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丽华三小、紫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</w:tr>
      <w:tr>
        <w:trPr>
          <w:trHeight w:val="7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互联网＋时代课堂教学范式研究”项目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见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装备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常州市朝阳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17:00</w:t>
            </w:r>
          </w:p>
        </w:tc>
      </w:tr>
      <w:tr>
        <w:trPr>
          <w:trHeight w:val="7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小学体育特级教师公开课展示与专题讲座（张勇卫老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全区每所小学派</w:t>
            </w:r>
            <w:r>
              <w:rPr>
                <w:rFonts w:cs="Tahoma" w:ascii="Tahoma" w:hAnsi="Tahoma"/>
                <w:szCs w:val="21"/>
                <w:shd w:fill="FFFFFF" w:val="clear"/>
              </w:rPr>
              <w:t>1-4</w:t>
            </w:r>
            <w:r>
              <w:rPr>
                <w:rFonts w:ascii="Tahoma" w:hAnsi="Tahoma" w:cs="Tahoma"/>
                <w:szCs w:val="21"/>
                <w:shd w:fill="FFFFFF" w:val="clear"/>
              </w:rPr>
              <w:t>名体育教师参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郑陆中心小学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6:00</w:t>
            </w:r>
          </w:p>
        </w:tc>
      </w:tr>
      <w:tr>
        <w:trPr>
          <w:trHeight w:val="7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德育主任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孙伟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潘希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龙锦小学六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7:00</w:t>
            </w:r>
          </w:p>
        </w:tc>
      </w:tr>
      <w:tr>
        <w:trPr>
          <w:trHeight w:val="7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市区初中物理学科基本功竞赛进入复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王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常州市实验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社团第二轮报名（年级层面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各班制定班级文化建设方案，并抓紧实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先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5:58:00Z</dcterms:created>
  <dc:creator>yzb</dc:creator>
  <dc:description/>
  <cp:keywords/>
  <dc:language>en-US</dc:language>
  <cp:lastModifiedBy>dreamsummit</cp:lastModifiedBy>
  <cp:lastPrinted>2016-09-11T13:54:00Z</cp:lastPrinted>
  <dcterms:modified xsi:type="dcterms:W3CDTF">2016-09-11T13:53:00Z</dcterms:modified>
  <cp:revision>7</cp:revision>
  <dc:subject/>
  <dc:title/>
</cp:coreProperties>
</file>