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"/>
          <w:spacing w:val="40"/>
          <w:sz w:val="60"/>
        </w:rPr>
        <w:t>天宁区教科研</w:t>
      </w:r>
      <w:r>
        <w:rPr>
          <w:b/>
          <w:sz w:val="60"/>
        </w:rPr>
        <w:t>课题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申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报</w:t>
      </w:r>
      <w:r>
        <w:rPr>
          <w:rFonts w:eastAsia="Times New Roman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评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审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仿宋" w:hAnsi="仿宋" w:cs="仿宋" w:eastAsia="仿宋"/>
          <w:w w:val="95"/>
          <w:sz w:val="28"/>
          <w:szCs w:val="28"/>
          <w:u w:val="single"/>
        </w:rPr>
        <w:t xml:space="preserve">基于核心素养小学语文低年级写话教学的研究 </w:t>
      </w:r>
    </w:p>
    <w:p>
      <w:pPr>
        <w:pStyle w:val="Normal"/>
        <w:spacing w:lineRule="exact" w:line="360"/>
        <w:jc w:val="left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赵玉平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常州市东青实验学校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2017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12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25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拟结题时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2019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12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25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3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天宁区教师发展中心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请用计算机如实准确填写各项内容，除可以附页的内容外，请勿随意更改表格形式，尤其注意表格实际打印时不可破页。</w:t>
      </w:r>
    </w:p>
    <w:p>
      <w:pPr>
        <w:pStyle w:val="Normal"/>
        <w:spacing w:lineRule="auto" w:line="360"/>
        <w:ind w:right="56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本表报送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，原则上要求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本表须经课题负责人所在单位领导审核，签署明确意见，承担信誉保证和管理职责并加盖公章后方可上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天宁区教育科学研究课题管理联系方式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常州市翠虹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  邮政编码：</w:t>
      </w:r>
      <w:r>
        <w:rPr>
          <w:rFonts w:cs="宋体" w:ascii="宋体" w:hAnsi="宋体"/>
          <w:sz w:val="28"/>
          <w:szCs w:val="28"/>
        </w:rPr>
        <w:t>213026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86605516          </w:t>
      </w:r>
      <w:r>
        <w:rPr>
          <w:rFonts w:ascii="宋体" w:hAnsi="宋体" w:cs="宋体"/>
          <w:sz w:val="28"/>
          <w:szCs w:val="28"/>
        </w:rPr>
        <w:t>电子邮件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tjujys</w:t>
        </w:r>
        <w:r>
          <w:rPr>
            <w:rStyle w:val="InternetLink"/>
            <w:rFonts w:cs="宋体" w:ascii="宋体" w:hAnsi="宋体"/>
            <w:sz w:val="28"/>
            <w:szCs w:val="28"/>
          </w:rPr>
          <w:t>@</w:t>
        </w:r>
        <w:r>
          <w:rPr>
            <w:rStyle w:val="InternetLink"/>
            <w:rFonts w:cs="宋体" w:ascii="宋体" w:hAnsi="宋体"/>
            <w:sz w:val="28"/>
            <w:szCs w:val="28"/>
          </w:rPr>
          <w:t>163.com</w:t>
        </w:r>
      </w:hyperlink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www.tnedu.com</w:t>
        </w:r>
      </w:hyperlink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天宁教育信息网）</w:t>
      </w:r>
    </w:p>
    <w:p>
      <w:pPr>
        <w:pStyle w:val="Normal"/>
        <w:spacing w:lineRule="auto" w:line="360"/>
        <w:ind w:right="6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数据表各项均不得缺填，以下为注意事项：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课题名称  </w:t>
      </w:r>
      <w:r>
        <w:rPr>
          <w:rFonts w:ascii="楷体_GB2312;楷体" w:hAnsi="楷体_GB2312;楷体" w:cs="宋体" w:eastAsia="楷体_GB2312;楷体"/>
          <w:sz w:val="24"/>
        </w:rPr>
        <w:t>应准确、简明反映研究内容，一般不超过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ascii="楷体_GB2312;楷体" w:hAnsi="楷体_GB2312;楷体" w:cs="宋体" w:eastAsia="楷体_GB2312;楷体"/>
          <w:sz w:val="24"/>
        </w:rPr>
        <w:t>个汉字（包括标点符号）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（</w:t>
      </w:r>
      <w:r>
        <w:rPr>
          <w:rFonts w:eastAsia="楷体_GB2312;楷体" w:cs="宋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）课题负责人 </w:t>
      </w:r>
      <w:r>
        <w:rPr>
          <w:rFonts w:ascii="楷体_GB2312;楷体" w:hAnsi="楷体_GB2312;楷体" w:cs="宋体" w:eastAsia="楷体_GB2312;楷体"/>
          <w:bCs/>
          <w:sz w:val="24"/>
        </w:rPr>
        <w:t>即主持人，</w:t>
      </w:r>
      <w:r>
        <w:rPr>
          <w:rFonts w:ascii="楷体_GB2312;楷体" w:hAnsi="楷体_GB2312;楷体" w:cs="宋体" w:eastAsia="楷体_GB2312;楷体"/>
          <w:sz w:val="24"/>
        </w:rPr>
        <w:t>系指真正承担课题研究和负责课题组织、指导的研究者。不能承担实质性研究工作和主持相同时段研究课题的，不得申请。限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人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拟结题时间 </w:t>
      </w:r>
      <w:r>
        <w:rPr>
          <w:rFonts w:ascii="楷体_GB2312;楷体" w:hAnsi="楷体_GB2312;楷体" w:cs="宋体" w:eastAsia="楷体_GB2312;楷体"/>
          <w:sz w:val="24"/>
        </w:rPr>
        <w:t>区级课题研究周期一般为两年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" w:eastAsia="楷体_GB2312;楷体"/>
          <w:b/>
          <w:sz w:val="24"/>
        </w:rPr>
        <w:t>）研究专长</w:t>
      </w:r>
      <w:r>
        <w:rPr>
          <w:rFonts w:ascii="楷体_GB2312;楷体" w:hAnsi="楷体_GB2312;楷体" w:cs="宋体" w:eastAsia="楷体_GB2312;楷体"/>
          <w:sz w:val="24"/>
        </w:rPr>
        <w:t xml:space="preserve"> 例如：教育管理、小学语文教学……限填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项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在课题组中的分工情况 </w:t>
      </w:r>
      <w:r>
        <w:rPr>
          <w:rFonts w:ascii="楷体_GB2312;楷体" w:hAnsi="楷体_GB2312;楷体" w:cs="宋体" w:eastAsia="楷体_GB2312;楷体"/>
          <w:sz w:val="24"/>
        </w:rPr>
        <w:t>例如：</w:t>
      </w:r>
      <w:r>
        <w:rPr>
          <w:rFonts w:eastAsia="楷体_GB2312;楷体" w:cs="宋体" w:ascii="楷体_GB2312;楷体" w:hAnsi="楷体_GB2312;楷体"/>
          <w:sz w:val="24"/>
        </w:rPr>
        <w:t>**</w:t>
      </w:r>
      <w:r>
        <w:rPr>
          <w:rFonts w:ascii="楷体_GB2312;楷体" w:hAnsi="楷体_GB2312;楷体" w:cs="宋体" w:eastAsia="楷体_GB2312;楷体"/>
          <w:sz w:val="24"/>
        </w:rPr>
        <w:t>子课题组组长、组员……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7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课题完成情况 </w:t>
      </w:r>
      <w:r>
        <w:rPr>
          <w:rFonts w:ascii="楷体_GB2312;楷体" w:hAnsi="楷体_GB2312;楷体" w:cs="宋体" w:eastAsia="楷体_GB2312;楷体"/>
          <w:sz w:val="24"/>
        </w:rPr>
        <w:t>例如：主持并已结题、主持但未结题、参与研究。</w:t>
      </w:r>
      <w:r>
        <w:br w:type="page"/>
      </w:r>
    </w:p>
    <w:p>
      <w:pPr>
        <w:pStyle w:val="Normal"/>
        <w:spacing w:lineRule="auto" w:line="360"/>
        <w:ind w:right="675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58"/>
        <w:gridCol w:w="666"/>
        <w:gridCol w:w="563"/>
        <w:gridCol w:w="881"/>
        <w:gridCol w:w="709"/>
        <w:gridCol w:w="709"/>
        <w:gridCol w:w="209"/>
        <w:gridCol w:w="671"/>
        <w:gridCol w:w="353"/>
        <w:gridCol w:w="562"/>
        <w:gridCol w:w="1694"/>
      </w:tblGrid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玉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84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小学一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学语文教学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学硕士</w:t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州市东青实验学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106116428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州市东青实验学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92343720@163.com</w:t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核心成员基本情况（连主持人在内限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人，主持人不填入下表）</w:t>
            </w:r>
          </w:p>
        </w:tc>
      </w:tr>
      <w:tr>
        <w:trPr>
          <w:trHeight w:val="9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长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题组中的分工情况</w:t>
            </w:r>
          </w:p>
        </w:tc>
      </w:tr>
      <w:tr>
        <w:trPr>
          <w:trHeight w:val="7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蒋 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中小学二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州市东青实验学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小学语文教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查分析低年级写话存在状况，归纳低年级写话弱点，找出相应的应对策略，开设研讨课，撰写随笔反思，积极参与课题研究。</w:t>
            </w:r>
          </w:p>
        </w:tc>
      </w:tr>
      <w:tr>
        <w:trPr>
          <w:trHeight w:val="7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 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中小学二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州市东青实验学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小学语文教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查分析低年级写话存在状况，归纳低年级写话弱点，找出相应的应对策略，开设研讨课，撰写随笔反思，积极参与课题研究。</w:t>
            </w:r>
          </w:p>
        </w:tc>
      </w:tr>
      <w:tr>
        <w:trPr>
          <w:trHeight w:val="15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尤俊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中小学二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州市东青实验学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小学语文教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查分析低年级写话存在状况，归纳低年级写话弱点，找出相应的应对策略，开设研讨课，撰写随笔反思，积极参与课题研究。</w:t>
            </w:r>
          </w:p>
        </w:tc>
      </w:tr>
      <w:tr>
        <w:trPr>
          <w:trHeight w:val="16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丽州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中小学二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州市东青实验学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小学语文教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查分析低年级写话存在状况，归纳低年级写话弱点，找出相应的应对策略，开设研讨课，撰写随笔反思，积极参与课题研究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0"/>
        <w:gridCol w:w="2384"/>
        <w:gridCol w:w="1357"/>
        <w:gridCol w:w="1912"/>
        <w:gridCol w:w="159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题中的分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情况</w:t>
            </w:r>
          </w:p>
        </w:tc>
      </w:tr>
      <w:tr>
        <w:trPr>
          <w:trHeight w:val="252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小学语文教学中指导学生批注式阅读的研究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课题研究，开设公开课，撰写随笔，搜集理论资料并反思自身教学存在问题，找出相应对策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研究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或获奖的主要论文或著作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或著作名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报刊或授奖部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浅谈新课改中少先队员辅导员的角色定位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武进区三等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童心鼓舞，理想飞扬——浅谈一年级少先队员的激励策略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武进区二等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素质教育在语文教学中的实践探析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于《现代教育科学》杂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核心概念及其界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教育部颁发《全日制义务教育语文课程标准》把低年级的写作教学定位于“写话”，指出：“对写话有兴趣，写自己想说的话，写想象中的事物，写出自己对周围的认识和感想，在写话中乐于运用阅读和生活中学到的词语。”根据课程标准要求，基于核心素养，小学低年级写话教学是指依据学生认知水平，结合学生的生活实际，设计有效的、适合低年级学生的教学方法，让学生在识字、写字、说话和初步阅读的基础上，从口述到笔录，连词造句，从开始会写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个句子，逐步过渡到写几个句子，连句成段，能清晰、准确地表达想法，培养学生语言建构、语言表达、语言运用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研究现状及价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存在现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学生方面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问题有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缺乏兴趣。 在平常的教学实践中，笔者发现班上的四十八个学生只有五六个人对写话很感兴趣。其余四十多个人中，有十一二个对写话有点兴趣，有二十来个对写话不感兴趣，剩下的十来个惧怕、讨厌写话。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标点运用不当，用词不当、语句不通，写出的句子不够通顺完整，表达的意思不清晰。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词语贫乏，多用短句子，内容不够丰富。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条理性不强，缺乏层次感，个别学生还是想到什么写什么的混沌状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教师方面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问题有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写话指导无系统性。平常的教学中，哪个阶段应该训练什么，没有一个系统的计划，教到哪儿写到哪儿，多用范句、填空等形式让学生完成，写出来的东西往往千篇一律，写话能力的训练缺少层递性。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评价不具体。因低年级的写话简短，在批阅时，很容易把重点仅仅放在纠正错别字、标点上，最后的评价往往是优、良、中三个层次，缺乏针对性和有效性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研究价值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语文课程标准》明确指出：“低中年级从写话、习作入手，是为了降低起始阶段的难度，重在培养学生的写话兴趣和自信心。”所以，低年级写话作为学生写作文的起步阶段，学生是否对写话感兴趣、能否写好话直接关乎语文素养的提升。培养学生的写话兴趣、引导学生喜爱写话、写好话，对提高学生的语文核心素养有着至关重要的作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研究目标和内容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研究目标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通过研究，创设民主、有趣的氛围，让学生对写话有兴趣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通过研究，学生能够写正确、清晰、意义丰富的一句话、一段话（一个句群），提升学生的写话能力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通过研究，教师积累一定的教学经验，形成一定的写话指导策略，提升写话教学设计与指导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研究内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身心特点以及学生现有写话方法与能力的调查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堂教学中，指导学生准确区分形近字、易错字、多音字、句读符号，寻求引导学生由口语向书面语转换，从仿写句式到变化句式，再到创造句式的方法，提升学生遣词造句的准确性、流畅性，展开写话教学的策略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写话教学的评价机制研究，寻求多元评价策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研究思路、过程与方法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课题初步采用的方法有：调查研究法、文献研究法、个案研究法、观察法、反思总结法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从以下步骤展开研究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阶段——准备阶段：主要是进行查找资料，进行多方面的学习，做好理论准备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阶段——实施阶段：是具体实施课题各项研究工作的主要阶段。首先收集各项资料，定期填写观察表，激发学生的写话兴趣，将学生在阅读和生活中学到的词语运用到写话中。接着通过一段时间的培养，让学生能围绕一幅图或多幅图写一段意思连贯的话，重点部分指导学生写具体。再次让学生在写话时尝试运用自己平时积累的语言材料，特别是用优美的词句，写出特征，能简单地写出感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阶段——总结阶段：课题研究的结题阶段。主要是对前面各个阶段的研究所取得的资料和数据进行分析研究，以教学叙事、案例分析、课题报告、教学设计等形式形成最终的研究结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主要观点和可能创新之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理论与实践密切结合。调查学生阅读能力及写话能力的状况，研究制定提升学生写话能力的策略并不断改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关注学生核心素养的提升。通过把生活经验运用到语文学习中，关注周围的人和事，积累词语，运用词语，学用一定的关联性词句，写出表达准确、意义丰富的话，增强语言实践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关注教师专业成长。在尊重学生原始表达基础上，通过夯实基础知识和情境创设，让学生能够根据表达的需要，正确运用标点，写出正确、通顺、流利、有独特感想的话，并形成一套有效可行的策略，提升教师素养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</w:t>
      </w:r>
      <w:r>
        <w:rPr>
          <w:rFonts w:ascii="黑体" w:hAnsi="黑体" w:eastAsia="黑体"/>
          <w:sz w:val="32"/>
          <w:lang w:eastAsia="zh-CN"/>
        </w:rPr>
        <w:t>、</w:t>
      </w:r>
      <w:r>
        <w:rPr>
          <w:rFonts w:ascii="黑体" w:hAnsi="黑体" w:eastAsia="黑体"/>
          <w:sz w:val="32"/>
        </w:rPr>
        <w:t>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本课题的核心成员多年从事低年级教学，热爱教育。倡导以“学生为主体”的教学理念，立足学情，重心下移，认真研读教材，尊重学生的自主能动性，注重经验的积累和资料的搜寻，为本课题研究打下了一些基础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在日常教学中，课题组成员发现并归纳了学生写话存在的一些主要困难和问题，反思了教学中的困惑及不足，所以会有针对性地开展本课题研究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核心成员每学期设公开课一次，课前多次磨课，精心设计教学环节，尤其是说话写话练习，积极吸取别人的教学经验，及时反思，有利于助推课题展开。</w:t>
            </w:r>
          </w:p>
          <w:p>
            <w:pPr>
              <w:pStyle w:val="Normal"/>
              <w:spacing w:lineRule="exact" w:line="400"/>
              <w:ind w:firstLine="5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总之，核心成员注重阅读教育教学杂志，认真撰写反思和论文，虽然不够成熟，但也提升了自己的专业素养，相信有能力有信心完成本课题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</w:t>
      </w:r>
      <w:r>
        <w:rPr>
          <w:rFonts w:ascii="黑体" w:hAnsi="黑体" w:eastAsia="黑体"/>
          <w:sz w:val="32"/>
          <w:lang w:eastAsia="zh-CN"/>
        </w:rPr>
        <w:t>、</w:t>
      </w:r>
      <w:r>
        <w:rPr>
          <w:rFonts w:ascii="黑体" w:hAnsi="黑体" w:eastAsia="黑体"/>
          <w:sz w:val="32"/>
        </w:rPr>
        <w:t>预期研究成果</w:t>
      </w:r>
    </w:p>
    <w:tbl>
      <w:tblPr>
        <w:tblW w:w="8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454"/>
        <w:gridCol w:w="1367"/>
        <w:gridCol w:w="919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相关文献的查询与搜集工作，与课题相关的随笔反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札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4―20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平</w:t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年级学生写话现状调查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报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4―20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微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课题相关的研讨课，撰写反思、教育随笔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4―20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丽州</w:t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课题相关的研讨课，撰写反思、教育随笔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4―20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俊芳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课题相关的研讨课，撰写反思、教育随笔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4―20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琴</w:t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，其中必含研究报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低年级学生核心素养的写话教学研究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报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平</w:t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低段学生写话教学的策略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平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低年级学生写话兴趣的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平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br w:type="page"/>
      </w: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</w:t>
      </w:r>
      <w:r>
        <w:rPr>
          <w:rFonts w:ascii="黑体" w:hAnsi="黑体" w:eastAsia="黑体"/>
          <w:sz w:val="32"/>
          <w:lang w:eastAsia="zh-CN"/>
        </w:rPr>
        <w:t>、</w:t>
      </w:r>
      <w:r>
        <w:rPr>
          <w:rFonts w:ascii="黑体" w:hAnsi="黑体" w:eastAsia="黑体"/>
          <w:sz w:val="32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人所在单位意见（请注明该课题是否拟推荐为区级课题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宁区教师发展中心审核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hyperlink" Target="http://www.tn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1:00Z</dcterms:created>
  <dc:creator>jysggs</dc:creator>
  <dc:description/>
  <dc:language>en-US</dc:language>
  <cp:lastModifiedBy>Administrator</cp:lastModifiedBy>
  <cp:lastPrinted>2017-12-28T11:46:00Z</cp:lastPrinted>
  <dcterms:modified xsi:type="dcterms:W3CDTF">2017-12-28T03:47:32Z</dcterms:modified>
  <cp:revision>1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