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《青春有格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&gt;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课例分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第一目“行己有耻”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引导学生辩证地看待青春，理性地对待青春。知廉耻，懂荣辱；有所为，有所不为；自尊自爱，青春无悔。本目主要表达了四层意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其一，“行己有耻”是青春探索的底线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承接“运用你的经验”活动，教材开门见山地点明观点，青春的活力、成长的渴望与激情会引发青春的一系列行为，但这并不意味着青春就可以肆意放纵，“行己有耻”是青春探索的底线，引导学生要知廉耻，懂荣辱，有所为，有所不为。教材用一段正文和一个“阅读感悟”表达了这层意思。正文中，对“行己有耻” 开宗明义，一个人行事，凡自己认为可耻的就不去做，正所谓“有所不为”。那么，“耻”的标准是什么？怎么辨别“耻”？如何做到“行己有耻”？这是接下来要探讨的问题。“行己有耻”是中国传统文化中的思想精髓，无独有偶，法国著名思想家卢梭在其自传体作品《忏悔录》中同样表达了这样的观点，因此，教材在正文之后，选取了《忏悔录》中的一个事例，作为阅读材料，由此来印证，“行己有耻”是人之为人要遵循的基本底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其二，“行己有耻”引导学生要有知耻之心，不断提高辨别“耻”的能力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这层意思由一段正文阐释。正文中引述了孟子“羞恶之心，义之端也”的思想，阐述如何提高辨别“耻”的能力，即以“羞恶之心”为引导，形成是非善恶判断标准，构建内心法庭，关注行动前、行动中、行动后三个节点，强调行动前审查愿望，行动中监督调节，行动后反思结果。所谓“羞恶之心”，是指做错事、坏事感到羞耻、憎恶的心情。我国儒家思想认为，在“羞恶之心”的作用下，人必然会对自己行为进行调整、矫正和弥补，使之合乎“义”的规范。这里的“义”是讲理、合理的意思。由此可见，人常怀羞恶之心，可正身，可养浩然之气；可明察，知进取，可成千秋之伟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其三，“行己有耻”要求学生树立底线意识，坚决不做触碰道德底线、违反法律的事情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这层意思由一个活动和一段正文阐释。教材首先承接上文，通过一个“探究与分享”活动，旨在告诉学生要提高辨别“耻”的能力，就必须做到心中有规则，形成规则意识，自觉遵守规则。活动中的材料背景有助于学生理解生活与规则的关系，生活需要规则，遵守规则是形成良好社会生活秩序的前提和保障。活动的问题设置，力图引导学生发现生活中的种种规则，明确道德和法律都是自己需要自觉遵守的基本规则，从而引出正文中的观点。正文部分首先用一句话表述行为和后果的关系，启发学生要对自己的行为负责。继而从两个方面分析怎样对自己的行为负责。一是引述《礼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中庸》中的思想“闻过而终礼，知耻而后勇”，意思是说，当我们真诚地面对自己，发现了自己的过失，也就最终到达了学习礼仪的时候，当我们感到羞耻的时候就会有勇气改正错误，换句话说，对自己的行为负责，就是要敢于直面自己，勇于改正自己的缺点、错误和过失。二是直接陈述我们要有底线意识，法律是道德的底线，也就是说遵守法律是最基本的道德，因此，触碰道德底线的事情不做，违反法律的事情坚决不做，这既是对自己的行为负责，也是“行己有耻”的行为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其四，“行己有耻”激励学生主动磨砺意志，拒绝不良诱惑，不断增强自控力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这层意思虽然只有一句话，却是做到“行己有耻”最重要的方法支撑。教材此处设计了“ 方法与技能”栏目，为学生提供如何增强自控力的具体方法，这些方法对于学生而言具有重要的现实意义。因为此时的学生正处于自尊心强、自制力差的时期，自己控制不住自己，对他人的监督还有抵触情绪，所以，现实中的他们想要飞但总也飞不高，亟需正确有效的方法指引。学生可以通过这个活动进行自察、自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上述四层意思，充分表达了青春有格中的“有所为，有所不为”。“行己有耻”是有所不为，与之对应的自尊、自爱是有所为，知耻是自尊的重要表现。本目始终贯穿了知耻与自尊的关系这条暗线，“行己有耻”是对学生的行为要求，自尊、自爱是对学生的品格培养。教学进行到这里，学生可以清晰地认识到自尊、自信、自强、规则等丰满了青春飞翔的羽翼，是助力青春成长的真正力量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23:12Z</dcterms:created>
  <dc:creator>zhuang</dc:creator>
  <dc:description/>
  <dc:language>en-US</dc:language>
  <cp:lastModifiedBy>陈燕</cp:lastModifiedBy>
  <dcterms:modified xsi:type="dcterms:W3CDTF">2018-06-29T05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