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初中语文</w:t>
      </w:r>
      <w:r>
        <w:rPr>
          <w:b/>
          <w:bCs/>
          <w:sz w:val="32"/>
          <w:szCs w:val="32"/>
        </w:rPr>
        <w:t>指导小组教学跟踪调研报告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被跟踪调研教师</w:t>
      </w:r>
      <w:r>
        <w:rPr>
          <w:sz w:val="30"/>
          <w:szCs w:val="30"/>
          <w:lang w:eastAsia="zh-CN"/>
        </w:rPr>
        <w:t>：胡志英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班级</w:t>
      </w:r>
      <w:r>
        <w:rPr>
          <w:b/>
          <w:bCs/>
          <w:sz w:val="30"/>
          <w:szCs w:val="30"/>
          <w:lang w:eastAsia="zh-CN"/>
        </w:rPr>
        <w:t>：</w:t>
      </w:r>
      <w:r>
        <w:rPr>
          <w:sz w:val="30"/>
          <w:szCs w:val="30"/>
          <w:lang w:eastAsia="zh-CN"/>
        </w:rPr>
        <w:t>八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跟踪时间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 w:eastAsia="zh-CN"/>
        </w:rPr>
        <w:t>号（周二）、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号（周三）、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号（周五）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学科指导小组成员姓名</w:t>
      </w:r>
      <w:r>
        <w:rPr>
          <w:b/>
          <w:bCs/>
          <w:sz w:val="30"/>
          <w:szCs w:val="30"/>
          <w:lang w:eastAsia="zh-CN"/>
        </w:rPr>
        <w:t>：</w:t>
      </w:r>
      <w:r>
        <w:rPr>
          <w:sz w:val="30"/>
          <w:szCs w:val="30"/>
          <w:lang w:eastAsia="zh-CN"/>
        </w:rPr>
        <w:t>沈芸、朱丽洁、张晓敏、陈丽君、伍晓英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备课检查情况</w:t>
      </w:r>
      <w:r>
        <w:rPr>
          <w:sz w:val="30"/>
          <w:szCs w:val="30"/>
          <w:lang w:eastAsia="zh-CN"/>
        </w:rPr>
        <w:t>：重环节设计，教法学法可多一些。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作业批改检查情况</w:t>
      </w:r>
      <w:r>
        <w:rPr>
          <w:sz w:val="30"/>
          <w:szCs w:val="30"/>
          <w:lang w:eastAsia="zh-CN"/>
        </w:rPr>
        <w:t>：认真批阅，反馈可以多一些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课堂教学亮点与不足</w:t>
      </w:r>
      <w:r>
        <w:rPr>
          <w:b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微软雅黑" w:hAnsi="微软雅黑" w:eastAsia="微软雅黑" w:cs="微软雅黑"/>
          <w:kern w:val="0"/>
          <w:sz w:val="30"/>
          <w:szCs w:val="30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胡老师为我们呈现了一节家常课，没有花拳绣腿，只有扎扎实实，重点锤击“白描”手法，运用让学生质疑、画图、对比的方式，让学生理解“白描”，进而理解文本的思想感情。一课一得，夯实基础。建议多一些互动，多一些激励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 xml:space="preserve">                                          ——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沈芸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微软雅黑" w:hAnsi="微软雅黑" w:eastAsia="微软雅黑" w:cs="微软雅黑"/>
          <w:kern w:val="0"/>
          <w:sz w:val="30"/>
          <w:szCs w:val="30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胡老师精心设计，以星级闯关形式突破文章重点，吸引学生兴趣。熟悉文本的余热，是“磨刀不误砍柴工”，给予学生充分时间。教学活动中学生小白板的书写回答，富有创意，实物投影让课堂反馈快速有效。课堂学生专注度高，有着良好的朗读、笔记习惯，师生互动充分，胡老师能密切关注学生思维与回答，课堂不急不燥，扎扎实实，让学生和听课老师都收获多多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 xml:space="preserve">                                            ——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朱丽洁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微软雅黑" w:hAnsi="微软雅黑" w:eastAsia="微软雅黑" w:cs="微软雅黑"/>
          <w:kern w:val="0"/>
          <w:sz w:val="30"/>
          <w:szCs w:val="30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胡老师课堂，容量可以大一点，节奏可以紧凑一点，提问的面可以广一点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 xml:space="preserve">                                            ——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张晓敏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 xml:space="preserve">     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胡老师的课带领学生边赏美景，不忘前行，听、说、写的能力综合培养，审视我的课堂，只管脚下，匆匆前行。她的课堂多了一份宁静致远，文火煨肉的味道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 xml:space="preserve">                                          ——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陈丽君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指导小组教学建议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 w:bidi="ar"/>
        </w:rPr>
        <w:t>小白板的使用要恰到好处，简单的内容可用之反馈；教学节奏要紧凑合理，有些环节要浓缩，如汉字拼音的环节要用时少，能把时间用在更多的赏析或评论中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初中语文</w:t>
      </w:r>
      <w:r>
        <w:rPr>
          <w:rFonts w:ascii="宋体" w:hAnsi="宋体" w:cs="宋体"/>
          <w:sz w:val="24"/>
          <w:szCs w:val="24"/>
        </w:rPr>
        <w:t>学科指导小组</w:t>
      </w:r>
    </w:p>
    <w:p>
      <w:pPr>
        <w:pStyle w:val="Normal"/>
        <w:jc w:val="right"/>
        <w:rPr/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EDC4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EDC4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0:00Z</dcterms:created>
  <dc:creator>yu</dc:creator>
  <dc:description/>
  <dc:language>en-US</dc:language>
  <cp:lastModifiedBy>clj</cp:lastModifiedBy>
  <dcterms:modified xsi:type="dcterms:W3CDTF">2017-11-20T05:00:58Z</dcterms:modified>
  <cp:revision>6</cp:revision>
  <dc:subject/>
  <dc:title>某某学科指导小组教学跟踪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