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九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7.1.</w:t>
      </w:r>
      <w:r>
        <w:rPr>
          <w:sz w:val="24"/>
        </w:rPr>
        <w:t>2</w:t>
      </w:r>
      <w:r>
        <w:rPr>
          <w:sz w:val="24"/>
        </w:rPr>
        <w:t>~1.6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陆镇小学信息技术学科期末质量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班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美在天宁”</w:t>
            </w:r>
            <w:r>
              <w:rPr>
                <w:color w:val="333333"/>
              </w:rPr>
              <w:t>--2016</w:t>
            </w:r>
            <w:r>
              <w:rPr>
                <w:color w:val="333333"/>
              </w:rPr>
              <w:t>年学校主动发展展评（幼儿园专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荷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</w:rPr>
              <w:t>二十四中天宁分校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7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教职工艺术节跳绳、踢毽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品德学科课堂体验性教学研究暨《道德与法治》新教材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成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香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小学语文专题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黄丽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钟楼区觅渡教育集团（广化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小学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校区）五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地生期末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音乐学科期末质量抽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部分年级</w:t>
            </w:r>
          </w:p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部分班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五届常州市教育科研基地申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电子材料发送邮箱：</w:t>
            </w:r>
            <w:r>
              <w:rPr>
                <w:rFonts w:cs="Tahoma" w:ascii="Tahoma" w:hAnsi="Tahoma"/>
                <w:szCs w:val="21"/>
                <w:shd w:fill="FFFFFF" w:val="clear"/>
              </w:rPr>
              <w:t>tjujys@163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7</w:t>
            </w:r>
            <w:r>
              <w:rPr>
                <w:rFonts w:ascii="Tahoma" w:hAnsi="Tahoma" w:cs="Tahoma"/>
                <w:szCs w:val="21"/>
                <w:shd w:fill="FFFFFF" w:val="clear"/>
              </w:rPr>
              <w:t>年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szCs w:val="21"/>
                <w:shd w:fill="FFFFFF" w:val="clear"/>
              </w:rPr>
              <w:t>6</w:t>
            </w:r>
            <w:r>
              <w:rPr>
                <w:rFonts w:ascii="Tahoma" w:hAnsi="Tahoma" w:cs="Tahoma"/>
                <w:szCs w:val="21"/>
                <w:shd w:fill="FFFFFF" w:val="clear"/>
              </w:rPr>
              <w:t>日截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校园体育之星颁奖典礼暨</w:t>
            </w: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常州市阳光体育冬季运动会开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、徐涛荣（提前准备好运动服、运动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</w:rPr>
              <w:t>二十四中天宁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上午</w:t>
            </w:r>
            <w:r>
              <w:rPr/>
              <w:t>8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成三年主动发展（讨论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成</w:t>
            </w: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度最美教师评选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策划寒假学生读书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准备“校级领导述职述廉述法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做好“绩效工资核对及奖励性绩效工资审核工作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/>
              <w:t>18</w:t>
            </w:r>
            <w:r>
              <w:rPr/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周一审批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做好“教职工岗位晋升聘任自评、考核与确认工作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考核小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3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1-02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