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东青实验学校外出学习活动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12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活动主题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7-2019</w:t>
            </w:r>
            <w:r>
              <w:rPr>
                <w:sz w:val="24"/>
                <w:szCs w:val="24"/>
                <w:lang w:val="en-US" w:eastAsia="zh-CN"/>
              </w:rPr>
              <w:t>年度常州市教科研基地展示活动暨中期评估活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8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红梅实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梅英媛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陆荷芳、汪海英</w:t>
            </w:r>
          </w:p>
        </w:tc>
      </w:tr>
      <w:tr>
        <w:trPr>
          <w:trHeight w:val="41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数学展示课《条形统计图》（平板课）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省十三五规划课题中期汇报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数字化背景下小学生数学个性化学习的实践研究》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儿童“自由”戏剧校本课程开发的研究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基地建设情况汇报。（三所基地校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常州市红梅实验小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常州市解放路小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常州市郑陆实验学校</w:t>
            </w:r>
          </w:p>
        </w:tc>
      </w:tr>
      <w:tr>
        <w:trPr>
          <w:trHeight w:val="49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可附页在后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今天上午第一次参加常州市教科研基地中期评估活动，带着学习的心情走进了红梅实小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首先听取了一节数字化的数学课，老师充分利用全景平台引导学生学习统计知识：课前利用投票</w:t>
            </w:r>
            <w:r>
              <w:rPr>
                <w:sz w:val="24"/>
                <w:szCs w:val="24"/>
                <w:lang w:val="en-US" w:eastAsia="zh-CN"/>
              </w:rPr>
              <w:t>APP</w:t>
            </w:r>
            <w:r>
              <w:rPr>
                <w:sz w:val="24"/>
                <w:szCs w:val="24"/>
                <w:lang w:val="en-US" w:eastAsia="zh-CN"/>
              </w:rPr>
              <w:t>搜集数据，课中利用平台中的画图软件制作条形统计图，课尾利用电子表格的画图功能，充分展示各种类型的统计图，感受信息技术的便捷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接着聆听红梅实小的两个省级课题的中期汇报，她们从课题背景、概念界定，研究目标、研究内容、研究途径、研究成效等几方面展开汇报，区教科研专家进行点评、答辩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最后，学习了三所基地校的中期评估汇报，专家对基地校的前期活动作一点评，并对后续研究提出明确要求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通过学习，明确建设基地校要关注三方面的建设：第一做事规范，也就是开展课题研究要有有明确的目标、过程设计、预期成果，第二行为专业，研究思考要有深度，选择合适的对象，系统规划五级梯队的培育，譬如每阶段开展理论知识学习，课题设计的尝试，自身发展规划的自定等等，第三要有特色，在全面发展的过程中思考自己的特色，如学校特色，项目特色，学科特色，课程特色等，并让本校特色得以辐射、推广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后续我校也即将开展基地校中评活动，汇报时将充分考虑这些收获与启发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0:38:00Z</dcterms:created>
  <dc:creator>PC</dc:creator>
  <dc:description/>
  <dc:language>en-US</dc:language>
  <cp:lastModifiedBy>岁月静好1414067235</cp:lastModifiedBy>
  <dcterms:modified xsi:type="dcterms:W3CDTF">2018-11-14T11:25:31Z</dcterms:modified>
  <cp:revision>1</cp:revision>
  <dc:subject/>
  <dc:title>东青实验学校外出学习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