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政治教师基本功命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正衡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彬彬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首先，局属的花园、北环、二十四中等学校将提交的九年级命题材料进行各自的讲解与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次，来自镇江教科院的张翰教授为我们做了主题“提高命题质量，增强测评科学性”的专题报告。报告给我们分析了各校提交的试题，肯定了命题的多样化。另外，张教授以高考命题为例，给我们讲解了命题的格式、排序等问题。同时就如何提高命题科学性上为我们介绍了命题的逻辑思路、情境材料的选择与进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、问题设置的注意事项、设问的表达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后，戴慧老师提出了对全体老师的要求和期望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翰老师的课有三个方面令我映像深刻，值得我好好学习：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增强试题的规范性。包括题干规范性、合理控制试题的难度，行文要规范，不用填空来命制试题，确保材料和漫画图表等的有效粘合，不出无意义的图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高试题科学性材料感性具体，提高题干思考性，不需要经历对信息从感性到理性的解读，也不需要经历知识的调用这一思维过程。从而大大降低了试题的思考性，缺乏思维能力的考查，无法实现本题预设的测量目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注能力结构。明确要测试的能力类型，命制主观题要始终坚持由话题到问题到试题的思维逻辑，问有价值、真实、富有思维张力的话题。结构良好问题，应该是已知条件明确、目标要求明确、解题路径明确的。命题能力提升路径是实践到反思再到实践再到反思的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Administrator</cp:lastModifiedBy>
  <dcterms:modified xsi:type="dcterms:W3CDTF">2018-10-24T11:16:33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