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二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11.14~11.18</w:t>
      </w:r>
      <w:r>
        <w:rPr/>
        <w:t>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二实小与东青实验学校校骨干教师结对交流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实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教师教育教学行为自查自纠暨我为学校发展献一计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-16: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青藤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蓝工程徒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思真楼一楼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-17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szCs w:val="21"/>
              </w:rPr>
              <w:t>教育行风建设专项督查工作预备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晓良、张丽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建文、常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天宁分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班级文化展评暨期中表彰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学生、班主任及相关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军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报名参加“全国第四届全国中小学</w:t>
            </w:r>
            <w:r>
              <w:rPr>
                <w:rFonts w:cs="Tahoma" w:ascii="Tahoma" w:hAnsi="Tahoma"/>
                <w:szCs w:val="21"/>
                <w:shd w:fill="FFFFFF" w:val="clear"/>
              </w:rPr>
              <w:t>STEAM</w:t>
            </w:r>
            <w:r>
              <w:rPr>
                <w:rFonts w:ascii="Tahoma" w:hAnsi="Tahoma" w:cs="Tahoma"/>
                <w:szCs w:val="21"/>
                <w:shd w:fill="FFFFFF" w:val="clear"/>
              </w:rPr>
              <w:t>教育大会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周二前报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语文研究课（裴亚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二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年级班级文化展评暨期中表彰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八年级学生、班主任及相关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伟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晓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科学物质单元探究性教学研讨暨教师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由张丽玉教导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二实小（本部</w:t>
            </w:r>
            <w:r>
              <w:rPr>
                <w:rFonts w:ascii="宋体;SimSun" w:hAnsi="宋体;SimSun" w:cs="Tahoma"/>
                <w:szCs w:val="21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丽华三小综合实践活动联校教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由张丽玉教导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丽华三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1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七年级班级文化展评暨期中表彰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七年级学生、班主任及相关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海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志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校园足球布点校的实地复</w:t>
            </w:r>
            <w:r>
              <w:rPr>
                <w:rFonts w:ascii="Tahoma" w:hAnsi="Tahoma" w:cs="Tahoma"/>
                <w:szCs w:val="21"/>
                <w:shd w:fill="FFFFFF" w:val="clear"/>
              </w:rPr>
              <w:t>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教师成长营活动（范洁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“</w:t>
            </w:r>
            <w:r>
              <w:rPr>
                <w:rFonts w:ascii="Tahoma" w:hAnsi="Tahoma" w:cs="Tahoma"/>
                <w:szCs w:val="21"/>
                <w:shd w:fill="FFFFFF" w:val="clear"/>
              </w:rPr>
              <w:t>互联网＋时代课堂教学范式课例研究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E3E3E"/>
                <w:lang w:val="zh-TW" w:eastAsia="zh-TW"/>
              </w:rPr>
              <w:t>分管校长、项目负责人</w:t>
            </w:r>
            <w:r>
              <w:rPr>
                <w:rFonts w:ascii="宋体;SimSun" w:hAnsi="宋体;SimSun" w:cs="宋体;SimSun"/>
                <w:color w:val="3E3E3E"/>
                <w:lang w:val="zh-TW"/>
              </w:rPr>
              <w:t>、信息化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3E3E3E"/>
                <w:lang w:val="zh-TW" w:eastAsia="zh-TW"/>
              </w:rPr>
              <w:t>丽华新村第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党支部换届选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E3E3E"/>
                <w:lang w:val="zh-TW"/>
              </w:rPr>
            </w:pPr>
            <w:r>
              <w:rPr>
                <w:rFonts w:ascii="宋体;SimSun" w:hAnsi="宋体;SimSun" w:cs="宋体;SimSun"/>
                <w:color w:val="3E3E3E"/>
                <w:lang w:val="zh-TW"/>
              </w:rPr>
              <w:t>全体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E3E3E"/>
                <w:lang w:val="zh-TW"/>
              </w:rPr>
            </w:pPr>
            <w:r>
              <w:rPr>
                <w:rFonts w:ascii="宋体;SimSun" w:hAnsi="宋体;SimSun" w:cs="宋体;SimSun"/>
                <w:bCs/>
                <w:color w:val="3E3E3E"/>
                <w:lang w:val="zh-TW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0:00-11: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校广播操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E3E3E"/>
                <w:lang w:val="zh-TW"/>
              </w:rPr>
            </w:pPr>
            <w:r>
              <w:rPr>
                <w:rFonts w:ascii="宋体;SimSun" w:hAnsi="宋体;SimSun" w:cs="宋体;SimSun"/>
                <w:color w:val="3E3E3E"/>
                <w:lang w:val="zh-TW"/>
              </w:rPr>
              <w:t>全校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涛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3E3E3E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bCs/>
                <w:color w:val="3E3E3E"/>
                <w:szCs w:val="21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初中部各年级、各班级制作优秀学生微信和展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军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周三前完成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消防灭火演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国化学教学研讨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广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周三至周五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乡村数学骨干教师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英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周一至周五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成责任督学有关工作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蒋晓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完善家长委员会章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参加天宁区小学数学优质课评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张丽玉安排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见教育文体局工作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做好“华英基金会关于</w:t>
            </w:r>
            <w:r>
              <w:rPr>
                <w:rFonts w:cs="Tahoma" w:ascii="Tahoma" w:hAnsi="Tahoma"/>
                <w:szCs w:val="21"/>
                <w:shd w:fill="FFFFFF" w:val="clear"/>
              </w:rPr>
              <w:t>2017</w:t>
            </w:r>
            <w:r>
              <w:rPr>
                <w:rFonts w:ascii="Tahoma" w:hAnsi="Tahoma" w:cs="Tahoma"/>
                <w:szCs w:val="21"/>
                <w:shd w:fill="FFFFFF" w:val="clear"/>
              </w:rPr>
              <w:t>年春节慰问退休中小学教师”申报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日前上报（下周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44:00Z</dcterms:created>
  <dc:creator>yzb</dc:creator>
  <dc:description/>
  <cp:keywords/>
  <dc:language>en-US</dc:language>
  <cp:lastModifiedBy>Zhenghua Jiang</cp:lastModifiedBy>
  <cp:lastPrinted>2016-09-11T13:54:00Z</cp:lastPrinted>
  <dcterms:modified xsi:type="dcterms:W3CDTF">2016-11-19T08:1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