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常州优秀教师城乡牵手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正衡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彬彬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祥生老师在八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班开设的公开课《</w:t>
            </w:r>
            <w:r>
              <w:rPr>
                <w:sz w:val="28"/>
                <w:szCs w:val="28"/>
                <w:lang w:val="en-US" w:eastAsia="zh-CN"/>
              </w:rPr>
              <w:t>5.1</w:t>
            </w:r>
            <w:r>
              <w:rPr>
                <w:sz w:val="28"/>
                <w:szCs w:val="28"/>
                <w:lang w:val="en-US" w:eastAsia="zh-CN"/>
              </w:rPr>
              <w:t>位置的确定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丽老师在七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班开设的公开课《</w:t>
            </w:r>
            <w:r>
              <w:rPr>
                <w:sz w:val="28"/>
                <w:szCs w:val="28"/>
                <w:lang w:val="en-US" w:eastAsia="zh-CN"/>
              </w:rPr>
              <w:t>4.1</w:t>
            </w:r>
            <w:r>
              <w:rPr>
                <w:sz w:val="28"/>
                <w:szCs w:val="28"/>
                <w:lang w:val="en-US" w:eastAsia="zh-CN"/>
              </w:rPr>
              <w:t>从问题到方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各学校代表评课，潘建明校长总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德同老师总结</w:t>
            </w:r>
          </w:p>
          <w:p>
            <w:pPr>
              <w:pStyle w:val="Normal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老师的课有一个明确的主线，整节课就像是一个完整的故事，引人入胜。通过幽默风趣的语言将地图的经纬线、电影院的座位、棋盘上围棋的位置、台风的路径、渔船在海上的位置、雷达的显示方位自然的串联了起来，不仅教授了学生怎样确定一个点的位置，还在其中融入了爱国主义教育，将智育与德育完美的融入了整节课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老师的课十分注重学生读题能力的培养以及对概念的理解，能引导学生抓住定义中的关键字，以及问题中出现的关键句。能引导学生对出现的方程方法和算术方法进行比较，从而找出更优的解法。另外，在讲完三个例题后三题同框，并让学生以此概括出列方程的一般步骤，这一点深化了数学中的类比思想，给了我们听课教师很好的示范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后，通过听各位前辈们的点评，我也收获颇多：首先数学是来源于生活的，我们要将生活中的问题数学化，但最后也要回归生活。而我们在设计问题时要关注到学生学情，最好能设计有层次有梯度的问题，让更多的学生能参与其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0-24T10:48:41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