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sz w:val="30"/>
          <w:szCs w:val="30"/>
        </w:rPr>
      </w:pPr>
      <w:r>
        <w:rPr>
          <w:rFonts w:ascii="宋体;SimSun" w:hAnsi="宋体;SimSun" w:cs="宋体;SimSun"/>
          <w:sz w:val="24"/>
        </w:rPr>
        <w:t>附件二：</w:t>
      </w:r>
    </w:p>
    <w:p>
      <w:pPr>
        <w:pStyle w:val="Normal"/>
        <w:spacing w:before="0" w:after="156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“</w:t>
      </w:r>
      <w:r>
        <w:rPr>
          <w:rFonts w:ascii="黑体;SimHei" w:hAnsi="黑体;SimHei" w:cs="宋体;SimSun" w:eastAsia="黑体;SimHei"/>
          <w:sz w:val="32"/>
          <w:szCs w:val="32"/>
        </w:rPr>
        <w:t>书香</w:t>
      </w:r>
      <w:r>
        <w:rPr>
          <w:rFonts w:ascii="黑体;SimHei" w:hAnsi="黑体;SimHei" w:cs="宋体;SimSun" w:eastAsia="黑体;SimHei"/>
          <w:sz w:val="32"/>
          <w:szCs w:val="32"/>
        </w:rPr>
        <w:t>常州”</w:t>
      </w:r>
      <w:r>
        <w:rPr/>
        <w:t xml:space="preserve">积分体系 </w:t>
      </w:r>
    </w:p>
    <w:tbl>
      <w:tblPr>
        <w:tblW w:w="904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950"/>
        <w:gridCol w:w="1098"/>
        <w:gridCol w:w="5997"/>
      </w:tblGrid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数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登录系统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次登录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每天只计一次，多次登录不累计加分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周登录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以上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天内登录多次只计一次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线阅读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打开阅读一本图书获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重复打开同一本书，只记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，不重复加分。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藏一本图书到“我的书房”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一篇书评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阅读书籍发表评论，同一本书发表多次评论，只记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，不同书籍发表书评，可累加积分。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户自己删除书评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5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果用户自己删掉书评，扣除这篇书评获得的分数，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员删除书评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0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评不符合要求（例如含有广告、人身攻击等），被管理员删除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参与读书活动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积极参与读书活动，只要报名就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传一篇征文作品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上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传一篇征文作品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~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传一篇征文作品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下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删除上传作品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除上传获得的分值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传作品不合格被删除，原则上扣除上传该作品所获得的相应分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对于情况恶劣的，不排除扣除更多分数。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系统任务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应分数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系统发布的任务，可以获得相应的分数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作品被浏览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/100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被浏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，该作者获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作品被投鲜花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/50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被投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朵鲜花，该作者获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房被关注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/50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房被别人浏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，加１分</w:t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>
          <w:rFonts w:ascii="ˎ̥;Times New Roman" w:hAnsi="ˎ̥;Times New Roman" w:cs="宋体;SimSun"/>
          <w:color w:val="565453"/>
          <w:kern w:val="0"/>
          <w:szCs w:val="21"/>
        </w:rPr>
      </w:pPr>
      <w:r>
        <w:rPr>
          <w:rFonts w:cs="宋体;SimSun" w:ascii="ˎ̥;Times New Roman" w:hAnsi="ˎ̥;Times New Roman"/>
          <w:color w:val="565453"/>
          <w:kern w:val="0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3:54:00Z</dcterms:created>
  <dc:creator>gxd</dc:creator>
  <dc:description/>
  <dc:language>en-US</dc:language>
  <cp:lastModifiedBy>USER</cp:lastModifiedBy>
  <dcterms:modified xsi:type="dcterms:W3CDTF">2009-12-21T01:28:00Z</dcterms:modified>
  <cp:revision>132</cp:revision>
  <dc:subject/>
  <dc:title/>
</cp:coreProperties>
</file>