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考核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东青实验学校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实验是物理、化学、生物学科的重要内容。为了深入开展实验教学工作，</w:t>
      </w:r>
      <w:r>
        <w:rPr>
          <w:rFonts w:ascii="宋体" w:hAnsi="宋体" w:cs="宋体"/>
          <w:color w:val="000000"/>
          <w:kern w:val="0"/>
          <w:sz w:val="28"/>
          <w:szCs w:val="28"/>
        </w:rPr>
        <w:t>优化教学过程，丰富教学内容，使实验教学主动适应新课改要求，</w:t>
      </w:r>
      <w:r>
        <w:rPr>
          <w:rFonts w:ascii="宋体" w:hAnsi="宋体" w:cs="宋体"/>
          <w:bCs/>
          <w:color w:val="000000"/>
          <w:sz w:val="28"/>
          <w:szCs w:val="28"/>
        </w:rPr>
        <w:t>全面推进素质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。根据市教育局《关于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常州市初中理科实验操作考核的通知》（常教基〔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精神，经研究，决定开展实验操作考核工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领导小组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 长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商骏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组长：姚军华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 员：姚建芬、汪铁平、刘小芳、张祖国、王晔、杨铭、殷玲燕、陈丽君、梅凤、沈芸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伍晓英、刘晓东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煜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牟志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　　二、考核对象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　　八年级、九年级学生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　　三、考核时间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　　八年级、九年级：</w:t>
      </w:r>
      <w:r>
        <w:rPr>
          <w:rFonts w:cs="宋体" w:ascii="宋体" w:hAnsi="宋体"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8"/>
          <w:szCs w:val="28"/>
        </w:rPr>
        <w:t>日下午</w:t>
      </w:r>
      <w:r>
        <w:rPr>
          <w:rFonts w:cs="宋体" w:ascii="宋体" w:hAnsi="宋体"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开始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　　四、考核办法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　　八年级考生：从生物学科所规定的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个项目中抽取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实验进行考核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　　九年级考生：从物理和化学学科分别规定的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个项目中各抽取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实验进行考核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　　五、考核内容及评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见局发文件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、考核结果</w:t>
      </w:r>
    </w:p>
    <w:p>
      <w:pPr>
        <w:pStyle w:val="Normal"/>
        <w:ind w:firstLine="57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实验操作考核成绩分“合格”和“不合格”两个等级，由主考教师根据考核标准当场评定成绩。考核不合格者由学校另行组织补考，补考的考核内容和要求不变。</w:t>
      </w:r>
    </w:p>
    <w:p>
      <w:pPr>
        <w:pStyle w:val="Normal"/>
        <w:ind w:firstLine="570"/>
        <w:jc w:val="right"/>
        <w:rPr/>
      </w:pPr>
      <w:r>
        <w:rPr>
          <w:rFonts w:cs="宋体" w:ascii="宋体" w:hAnsi="宋体"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5:00Z</dcterms:created>
  <dc:creator>USER</dc:creator>
  <dc:description/>
  <dc:language>en-US</dc:language>
  <cp:lastModifiedBy>yaojunhua</cp:lastModifiedBy>
  <dcterms:modified xsi:type="dcterms:W3CDTF">2017-05-04T07:06:57Z</dcterms:modified>
  <cp:revision>8</cp:revision>
  <dc:subject/>
  <dc:title>2011～2012上学期理化生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