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东青实验学校外出学习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活动主题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基础数学学科专题研修活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1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日</w:t>
            </w:r>
            <w:r>
              <w:rPr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常州市局前街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梅英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梅英媛</w:t>
            </w:r>
          </w:p>
        </w:tc>
      </w:tr>
      <w:tr>
        <w:trPr>
          <w:trHeight w:val="41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一天上午：听取《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加几</w:t>
            </w:r>
            <w:r>
              <w:rPr>
                <w:lang w:eastAsia="zh-CN"/>
              </w:rPr>
              <w:t>》、《十几减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》两节研讨课，并聆听上课老师的说课与吴亚萍老师的点评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最后一天下午：聆听孙敏校长《因时而生，因需而变》讲座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周志华校长《教研组的研究故事》讲座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可附页在后</w:t>
            </w:r>
            <w:r>
              <w:rPr/>
              <w:t>)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eastAsia="zh-CN"/>
              </w:rPr>
              <w:t>新基础研究活动不是第一次参加，但如此的系列化学习还是第一次，尤其是这次的研修干货满满，既有课堂教学新常规的细致指导，又有详实的课例呈现，还有教材长程两段的细致研读，让每一位参加活动的老师有了行动的方向。在最后一天下午的培训中，两位校长分享了两所学校的学科教研卷入形式，让我觉得任重道远，我们学校的教研组亟待有这样“因需而变，因时而生”。以数学组为例，我们需要在“自培、互培中推进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外出听课前尝试根据听课内容先自我教学设计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在听课活动中对比与展示课的设计意图，找差距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回校后及时培训，或上实践课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实践后撰写案例，对比重建。努力争取教研组和外出培训老师同步自培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另外教研组的重心还可进一步下移：开放备课组的活动空间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第一阶段：反思梳理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第二阶段：全面实施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第三阶段：推广反思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要求备课组成员协作，共同承担并参与汇报活动）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结合研究“问题”，推出一节研讨课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备课组介绍课堂教学设计设想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备课组介绍“问题”研究的过程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听取其他备课组同伴的建议，调整方案，学习其他备课组研究过程的有效经验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38:00Z</dcterms:created>
  <dc:creator>PC</dc:creator>
  <dc:description/>
  <dc:language>en-US</dc:language>
  <cp:lastModifiedBy>岁月静好1414067235</cp:lastModifiedBy>
  <dcterms:modified xsi:type="dcterms:W3CDTF">2018-11-30T13:23:29Z</dcterms:modified>
  <cp:revision>1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