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青实验学校教职工新年联欢活动节目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.12.30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2"/>
        <w:gridCol w:w="1964"/>
        <w:gridCol w:w="1964"/>
      </w:tblGrid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者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唰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祝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新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句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巫亚芬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俏姑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中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赚钱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穷开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小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百九十九朵玫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、章丽红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锣鼓叮咚佳节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口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笑话故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新国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歌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思等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是一个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笛子独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平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开放三十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朗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革命歌曲大串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说奥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军华、牟志刚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身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纤夫的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大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茉莉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体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庆元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句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热冰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人划桨开大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天会更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年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办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朗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3:00Z</dcterms:created>
  <dc:creator>USER</dc:creator>
  <dc:description/>
  <cp:keywords/>
  <dc:language>en-US</dc:language>
  <cp:lastModifiedBy>USER</cp:lastModifiedBy>
  <dcterms:modified xsi:type="dcterms:W3CDTF">2008-12-26T02:53:00Z</dcterms:modified>
  <cp:revision>2</cp:revision>
  <dc:subject/>
  <dc:title>东青实验学校教职工新年联欢活动节目单</dc:title>
</cp:coreProperties>
</file>