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6"/>
        <w:gridCol w:w="1125"/>
        <w:gridCol w:w="2955"/>
        <w:gridCol w:w="1040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觉教育课堂展示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第二十四中学天宁分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烨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3:30-14:15</w:t>
            </w:r>
            <w:r>
              <w:rPr>
                <w:szCs w:val="21"/>
                <w:lang w:val="en-US" w:eastAsia="zh-CN"/>
              </w:rPr>
              <w:t>八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）听课：潘芸老师课堂展示《立方根》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4:30-15:15</w:t>
            </w:r>
            <w:r>
              <w:rPr>
                <w:szCs w:val="21"/>
                <w:lang w:val="en-US" w:eastAsia="zh-CN"/>
              </w:rPr>
              <w:t>录播室听课：潘海波老师课堂展示《平方根》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5:25-17.00</w:t>
            </w:r>
            <w:r>
              <w:rPr>
                <w:szCs w:val="21"/>
                <w:lang w:val="en-US" w:eastAsia="zh-CN"/>
              </w:rPr>
              <w:t>讲座《有效提问、追问的策略分析》；说课评课；潘建明校长进行总评及作业布置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今天有幸听到了来自二十四中天宁分校的潘芸老师，和实验初中天宁分校的潘海波老师的课。潘芸老师运用简洁有力的语言、清晰的表达，采用类比的数学思想，充分利用学生的最近发展区，来进行自觉教育。虽然是概念课，但是整体收放自如，通过正面示范来逐步引导学生模仿归纳，充分突出了学生的主体地位。潘海波老师的课令我印象最深刻的就是他板书的完整度和重点突出，通过串联学生已有的知识结构和将来可能学习的内容，形成一个完整的思维导图，期间让学生自觉感悟、体悟、探索、强化、生长，每个环节都给人以耳目一新的感觉。两位老师每一个细节都使我受益颇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Administrator</cp:lastModifiedBy>
  <dcterms:modified xsi:type="dcterms:W3CDTF">2018-11-08T12:33:05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