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  <w:t>PPT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精准画数学图形、图形变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及改变公式字符颜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（顾晓东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写得较粗，如有问题，欢迎垂询）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PPT</w:t>
      </w:r>
      <w:r>
        <w:rPr>
          <w:rFonts w:ascii="黑体;SimHei" w:hAnsi="黑体;SimHei" w:cs="宋体;SimSun" w:eastAsia="黑体;SimHei"/>
          <w:sz w:val="24"/>
        </w:rPr>
        <w:t>精准画几何图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巧妙运用“设置自选图形格式”之“尺寸”。如画直角三角形斜边上的中线，如下图示，先画一条线段，然后设置这条线段的“尺寸”高度为竖直方向直角边的一半，宽度为水平方向直角边的一半，然后将线段一端移到直角顶点处。（按住</w:t>
      </w:r>
      <w:r>
        <w:rPr>
          <w:rFonts w:cs="宋体;SimSun" w:ascii="宋体;SimSun" w:hAnsi="宋体;SimSun"/>
          <w:sz w:val="24"/>
        </w:rPr>
        <w:t>Ctrl</w:t>
      </w:r>
      <w:r>
        <w:rPr>
          <w:rFonts w:ascii="宋体;SimSun" w:hAnsi="宋体;SimSun" w:cs="宋体;SimSun"/>
          <w:sz w:val="24"/>
        </w:rPr>
        <w:t>键后按箭头键可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像素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像素的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96670" cy="647700"/>
                <wp:effectExtent l="5080" t="8255" r="209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647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8pt;margin-top:7.8pt;width:102.05pt;height:5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647700" cy="32385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84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PPT</w:t>
      </w:r>
      <w:r>
        <w:rPr>
          <w:rFonts w:ascii="黑体;SimHei" w:hAnsi="黑体;SimHei" w:cs="宋体;SimSun" w:eastAsia="黑体;SimHei"/>
          <w:sz w:val="24"/>
        </w:rPr>
        <w:t>制作图形变换动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自定义动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平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动作路径”做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翻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要将左边的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翻折到右边的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先设置图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自定义动画，用“退出”中的“层叠”，方向“到右侧”；再设置图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自定义动画，用“进入”中的“伸展”，方向“自左侧”，开始时间取“上一项之后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能做水平翻折和垂直翻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旋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强调”之“陀螺旋”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绕图形之中心旋转；设置绕任意点旋转时，以该任意点为中心配上一个原图形的中心对称图形，设置配上的图形为透明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PPT</w:t>
      </w:r>
      <w:r>
        <w:rPr>
          <w:rFonts w:ascii="黑体;SimHei" w:hAnsi="黑体;SimHei" w:cs="宋体;SimSun" w:eastAsia="黑体;SimHei"/>
          <w:sz w:val="24"/>
        </w:rPr>
        <w:t>中公式改变颜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选中公式后右击→设置对象格式→图片→重新着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37:00Z</dcterms:created>
  <dc:creator>gxd</dc:creator>
  <dc:description/>
  <cp:keywords/>
  <dc:language>en-US</dc:language>
  <cp:lastModifiedBy>yu</cp:lastModifiedBy>
  <dcterms:modified xsi:type="dcterms:W3CDTF">2015-11-06T02:42:00Z</dcterms:modified>
  <cp:revision>26</cp:revision>
  <dc:subject/>
  <dc:title/>
</cp:coreProperties>
</file>