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东青实验学校外出学习、培训、教研</w:t>
      </w:r>
      <w:r>
        <w:rPr/>
        <w:t>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170"/>
        <w:gridCol w:w="1421"/>
        <w:gridCol w:w="142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市优秀教师城乡牵手行动（数学）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办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溪初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丽金</w:t>
            </w:r>
          </w:p>
        </w:tc>
      </w:tr>
      <w:tr>
        <w:trPr>
          <w:trHeight w:val="3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到达</w:t>
            </w:r>
            <w:r>
              <w:rPr>
                <w:szCs w:val="21"/>
              </w:rPr>
              <w:t>焦溪初级中学会议室等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进入九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，</w:t>
            </w:r>
            <w:r>
              <w:rPr>
                <w:szCs w:val="21"/>
              </w:rPr>
              <w:t>准备听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朱</w:t>
            </w:r>
            <w:r>
              <w:rPr>
                <w:szCs w:val="21"/>
              </w:rPr>
              <w:t>湘华老师开始讲授“</w:t>
            </w:r>
            <w:r>
              <w:rPr>
                <w:szCs w:val="21"/>
              </w:rPr>
              <w:t>探索</w:t>
            </w:r>
            <w:r>
              <w:rPr>
                <w:szCs w:val="21"/>
              </w:rPr>
              <w:t>三角形相似的条件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”这一节的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焦溪中学</w:t>
            </w:r>
            <w:r>
              <w:rPr>
                <w:szCs w:val="21"/>
              </w:rPr>
              <w:t>会议室</w:t>
            </w:r>
            <w:r>
              <w:rPr>
                <w:szCs w:val="21"/>
              </w:rPr>
              <w:t>各个学校的代表发言评课，然后数学教研员徐德同给我们评课，以及讲解如何上好相似三角形一章节的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2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在探索三角形相似条件的过程中，朱老师先通过学生类比三角形全等的条件，引导他们运用操作和讨论的方式得出结论，并加以应用。在这个过程中学生积累了数学活动的经验，体验了交流讨论带来的成就感，又一次熟悉了数学探索的方法和过程，提高了学生的推理能力和有条理的表达能力。在本节教学中，朱老师还注重了习题的发展性作用，通过分层次，逐步提高的问题设计和图形的逐一变化，让学生的思维步步深入，突出学习上的重点，突破知识上的难点，最后引导学生进行归纳。如用几何图形的运动变化的观点揭示常见的相似三角形“基本图形”，较好的提高了学生识图、作图的能力。通过进一步强化判定一的知识，又训练了学生的发散思维，培养灵活运用知识的能力，增强学生的创新意识和创新能力。本节课老师的设计很全，已经把相似图形整个这一章的基本图形都展示了出来，而且图形之间的变化很是流畅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本节课还有一个亮点是朱老师通过几何画板演示，使学生发现：随着两个三角形相应角度的变化，它们的三边保持对应成比例，从而对三角形相似的判定有一个更直观的认识，并且也可以节省很多时间。遗憾的是因为硬件的限制，不能使学生做到一人一台电脑，更好地进行探索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在课堂教学中通过引导学生分析问题、解决问题，让学生体验到他们才是学习的主人，教师是他们平等的合作者。最后让学生自己小结，活跃了课堂气氛，做到全员参与，理清了知识脉络，强化了重点，培养了学生口头表达能力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通过其他老师的相互点评以及本人的一点思考，我对本节课提出以下几点疑问：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（</w:t>
            </w:r>
            <w:r>
              <w:rPr>
                <w:color w:val="2B2B2B"/>
                <w:sz w:val="21"/>
                <w:szCs w:val="21"/>
              </w:rPr>
              <w:t>1</w:t>
            </w:r>
            <w:r>
              <w:rPr>
                <w:color w:val="2B2B2B"/>
                <w:sz w:val="21"/>
                <w:szCs w:val="21"/>
              </w:rPr>
              <w:t>）教学中是强调知识点的落实还是注重学生探究能力的培养？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（</w:t>
            </w:r>
            <w:r>
              <w:rPr>
                <w:color w:val="2B2B2B"/>
                <w:sz w:val="21"/>
                <w:szCs w:val="21"/>
              </w:rPr>
              <w:t>2</w:t>
            </w:r>
            <w:r>
              <w:rPr>
                <w:color w:val="2B2B2B"/>
                <w:sz w:val="21"/>
                <w:szCs w:val="21"/>
              </w:rPr>
              <w:t>）教学中是紧紧把握教材还是结合实际、大胆突破？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2B2B2B"/>
                <w:sz w:val="21"/>
                <w:szCs w:val="21"/>
              </w:rPr>
            </w:pPr>
            <w:bookmarkStart w:id="0" w:name="gkstk1"/>
            <w:bookmarkEnd w:id="0"/>
            <w:r>
              <w:rPr>
                <w:color w:val="2B2B2B"/>
                <w:sz w:val="21"/>
                <w:szCs w:val="21"/>
              </w:rPr>
              <w:t>（</w:t>
            </w:r>
            <w:r>
              <w:rPr>
                <w:color w:val="2B2B2B"/>
                <w:sz w:val="21"/>
                <w:szCs w:val="21"/>
              </w:rPr>
              <w:t>3</w:t>
            </w:r>
            <w:r>
              <w:rPr>
                <w:color w:val="2B2B2B"/>
                <w:sz w:val="21"/>
                <w:szCs w:val="21"/>
              </w:rPr>
              <w:t>）如何恰当地处理自主、探究、合作的关系？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自主探究合作学习是新课程改革中追求的一种学习方法，我在上课时对不同的内容采取了不同的方法，对于例题、练习强调学生先独立思考，需要合作探索的内容让学生大胆动手操作，让学生在合作中学习，在竞争收获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（</w:t>
            </w:r>
            <w:r>
              <w:rPr>
                <w:color w:val="2B2B2B"/>
                <w:sz w:val="21"/>
                <w:szCs w:val="21"/>
              </w:rPr>
              <w:t>4</w:t>
            </w:r>
            <w:r>
              <w:rPr>
                <w:color w:val="2B2B2B"/>
                <w:sz w:val="21"/>
                <w:szCs w:val="21"/>
              </w:rPr>
              <w:t>）如何处理大容量的课堂，又要给学生课堂上的留白，因为朱老师这节课的速度很快，就像是放电影一样，学生真的掌握了吗？这真的是一堂高效的课堂吗？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这些都是我们这节课要思考的地方。</w:t>
            </w:r>
          </w:p>
          <w:p>
            <w:pPr>
              <w:pStyle w:val="Style15"/>
              <w:shd w:fill="FFFFFF" w:val="clear"/>
              <w:spacing w:lineRule="atLeast" w:line="36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cp:keywords/>
  <dc:language>en-US</dc:language>
  <cp:lastModifiedBy>xulijin</cp:lastModifiedBy>
  <dcterms:modified xsi:type="dcterms:W3CDTF">2018-10-20T12:02:00Z</dcterms:modified>
  <cp:revision>5</cp:revision>
  <dc:subject/>
  <dc:title>东青实验学校外出学习活动记录表</dc:title>
</cp:coreProperties>
</file>