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月道德与法治生命课堂研讨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课  丛人划桨开大船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珍视集体团结       顾建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学目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情感、态度、价值观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增强团队精神 ，体会集体团结的意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珍视集体团结，努力为集体添光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能力目标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团队协作中提高组织协调能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知识与能力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团结的含义；理解集体团结的意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懂得如何增进集体团结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重点、难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团结的意义，如何建设团结的集体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教学方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，情境教学法，讲解法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教具准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设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学过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新授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教师指导，观看视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乏一流球员的国王队为什么输给了热队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集体团结的意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说说：关于“团结”的故事或名言警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欣赏感悟：大雁团队的团结协作对我们建设团结的集体有哪些启发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设团结的集体（方法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必须有共同的目标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必须有共同的行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必须有共同的精神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共同的目标对集体有什么作用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你们小组或班集体的近期共同目标是什么？请说出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阅读第《克雷洛夫寓言</w:t>
      </w:r>
      <w:r>
        <w:rPr>
          <w:rFonts w:cs="宋体;SimSun" w:ascii="宋体;SimSun" w:hAnsi="宋体;SimSun"/>
          <w:b/>
          <w:sz w:val="24"/>
        </w:rPr>
        <w:t>------</w:t>
      </w:r>
      <w:r>
        <w:rPr>
          <w:rFonts w:ascii="宋体;SimSun" w:hAnsi="宋体;SimSun" w:cs="宋体;SimSun"/>
          <w:b/>
          <w:sz w:val="24"/>
        </w:rPr>
        <w:t>天鹅、梭子鱼和虾》的故事，分组讨论回答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为什么它们用尽了力气都不能拉动小车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他们怎样才能使小车到达目的地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这个故事给了我们什么启示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总结：办事情要取得成功，必须学会合作，必须发挥集体的力量，而要正确发挥集体的力量，就必须有共同的目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共同感悟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发挥集体的力量，必须有共同的目标，否则，就是一盘散沙，形不成合力。在日常的学习生活中，如果班级集体的同学团结一致，为了共同的目标去努力，就能取得较好的成绩。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描绘我心目中优秀的班集体：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生关系：课上是师生，课下是朋友。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学关系：团结、互助、宽容、尊重。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风气：认真听讲、积极回答问题、按时完成作业。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班级氛围：有正气、有纪律、人人都有高度的集体荣誉感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）生活连线：不久前举行的校足球比赛中我班女子获得较好的成绩，集体中的每个成员发扬了哪些精神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（五）说一说，你能为班级做什么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只要心往一处想，劲往一处使，做到“班荣我荣，班耻我耻”，那我们班就会产生巨大的凝聚力和向心力，会成为非常优秀的班集体。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这则故事对我们如何进行合作有哪些启示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教师寄语：</w:t>
      </w:r>
      <w:r>
        <w:rPr>
          <w:rFonts w:ascii="宋体;SimSun" w:hAnsi="宋体;SimSun" w:cs="宋体;SimSun"/>
          <w:sz w:val="24"/>
        </w:rPr>
        <w:t xml:space="preserve">    彩虹的美丽在于它的七色光彩，班级的美丽在于我们每个人的努力。班级是我们成长的乐园，是我们共同守望的家园，让我们一起：从我做起，从今天开始，心往一处想，劲往一处使，团结一致，为创建良好的班级体而努力奋斗！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</w:rPr>
        <w:t>巩固练习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单项选择题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 xml:space="preserve">团结就是力量”，以下哪句话最能说明这个道理               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千里之行，始于足下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众人拾柴火焰高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千里之堤，溃于蚁穴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差之毫厘，谬之千里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中国民间流传着“千人糕”的故事，一块普通的米糕，需要经过农民耕种收获，磨坊等几十道工序；需要镰刀，锄头，笼布，棉花，燃料等多种工具、材料。细细追究起来，一块小小的米糕竟牵扯到成千上万人的共同劳动。这生动地告诉我们                                                        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“</w:t>
      </w:r>
      <w:r>
        <w:rPr>
          <w:rFonts w:ascii="宋体;SimSun" w:hAnsi="宋体;SimSun" w:cs="宋体;SimSun"/>
          <w:sz w:val="24"/>
        </w:rPr>
        <w:t xml:space="preserve">千人糕”很好吃              ②个人离不开集体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人活着要辛勤劳动              ④人际关系的复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①②          B.③④           C.①③          D.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 xml:space="preserve">一个篱笆三个桩，一个好汉三个帮”。结合班集体建设，你认为下列对此理解正确的是                                                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每个同学在班级中都是独特的个体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每个同学在班级中都能找到自己的位置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班级有了共同的奋斗目标，同学们就有了不懈的动力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只有团结协作，才能建成一个优秀班集体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淮南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兵略训》，“千人同心，则得千人力；万人异心，则无一人之用。”这句话是说                                                    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 xml:space="preserve">集体需要它的成员之间的团结与合作  ②集体与个人是对立的   ③要增强集体的凝聚力 ④个性不同不利于集体的形成和发展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①③          B.②④         C.①③④          D.①②④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关于国家利益、集体利益和个人利益的关系，下列说法中错误的是   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个人利益服从国家、集体利益      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国家、集体利益高于个人利益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国家利益、集体利益和个人利益根本上是一致的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个人利益高于国家、集体利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简答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华和妈妈约好周六去参观科技宫，这是她梦寐以求的愿望，心中异常高兴。可是，学校通知周六组织美化校园活动，要求各班学生无故不得请假，活动之后要评选先进班级。小华的心中七上八下，放弃参观不甘心，不参加学校活动又怕受到老师和同学的批评，一时不知如何是好，心里烦躁不安。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小华应该怎么办？为什么？</w:t>
      </w:r>
    </w:p>
    <w:p>
      <w:pPr>
        <w:pStyle w:val="Style15"/>
        <w:spacing w:lineRule="exact" w:line="400"/>
        <w:ind w:firstLine="482"/>
        <w:jc w:val="center"/>
        <w:rPr/>
      </w:pPr>
      <w:r>
        <w:rPr>
          <w:rFonts w:cs="Arial"/>
          <w:b/>
          <w:color w:val="C00000"/>
          <w:sz w:val="24"/>
          <w:szCs w:val="24"/>
        </w:rPr>
        <w:t>　</w:t>
      </w:r>
      <w:r>
        <w:rPr>
          <w:rFonts w:cs="Arial"/>
          <w:b/>
          <w:sz w:val="24"/>
          <w:szCs w:val="24"/>
        </w:rPr>
        <w:t>教学反思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通过本节课的学习，引导学生正确</w:t>
      </w:r>
      <w:r>
        <w:rPr>
          <w:rFonts w:cs="宋体;SimSun"/>
          <w:sz w:val="24"/>
          <w:szCs w:val="24"/>
          <w:lang w:eastAsia="zh-CN"/>
        </w:rPr>
        <w:t>认识团结的内涵，</w:t>
      </w:r>
      <w:r>
        <w:rPr>
          <w:rFonts w:cs="宋体;SimSun"/>
          <w:sz w:val="24"/>
          <w:szCs w:val="24"/>
        </w:rPr>
        <w:t>让学生通过教学活动，</w:t>
      </w:r>
      <w:r>
        <w:rPr>
          <w:rFonts w:cs="宋体;SimSun"/>
          <w:sz w:val="24"/>
          <w:szCs w:val="24"/>
          <w:lang w:eastAsia="zh-CN"/>
        </w:rPr>
        <w:t>对集体团结的意义</w:t>
      </w:r>
      <w:r>
        <w:rPr>
          <w:rFonts w:cs="宋体;SimSun"/>
          <w:sz w:val="24"/>
          <w:szCs w:val="24"/>
        </w:rPr>
        <w:t>有了更深入的了解。教师对</w:t>
      </w:r>
      <w:r>
        <w:rPr>
          <w:rFonts w:cs="宋体;SimSun"/>
          <w:sz w:val="24"/>
          <w:szCs w:val="24"/>
          <w:lang w:eastAsia="zh-CN"/>
        </w:rPr>
        <w:t>案例</w:t>
      </w:r>
      <w:r>
        <w:rPr>
          <w:rFonts w:cs="宋体;SimSun"/>
          <w:sz w:val="24"/>
          <w:szCs w:val="24"/>
        </w:rPr>
        <w:t>进行分类，指导学生从不同角度认识</w:t>
      </w:r>
      <w:r>
        <w:rPr>
          <w:rFonts w:cs="宋体;SimSun"/>
          <w:sz w:val="24"/>
          <w:szCs w:val="24"/>
          <w:lang w:eastAsia="zh-CN"/>
        </w:rPr>
        <w:t>怎样建设团结的集体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</w:rPr>
        <w:t>由于</w:t>
      </w:r>
      <w:r>
        <w:rPr>
          <w:rFonts w:cs="宋体;SimSun"/>
          <w:sz w:val="24"/>
          <w:szCs w:val="24"/>
          <w:lang w:eastAsia="zh-CN"/>
        </w:rPr>
        <w:t>本课教学内容较多</w:t>
      </w:r>
      <w:r>
        <w:rPr>
          <w:rFonts w:cs="宋体;SimSun"/>
          <w:sz w:val="24"/>
          <w:szCs w:val="24"/>
        </w:rPr>
        <w:t>，一些问题在课堂上不可能得到充分解决，为避免教学目标流于形式，课堂教学</w:t>
      </w:r>
      <w:r>
        <w:rPr>
          <w:rFonts w:cs="宋体;SimSun"/>
          <w:sz w:val="24"/>
          <w:szCs w:val="24"/>
          <w:lang w:eastAsia="zh-CN"/>
        </w:rPr>
        <w:t>中</w:t>
      </w:r>
      <w:r>
        <w:rPr>
          <w:rFonts w:cs="宋体;SimSun"/>
          <w:sz w:val="24"/>
          <w:szCs w:val="24"/>
        </w:rPr>
        <w:t>要</w:t>
      </w:r>
      <w:r>
        <w:rPr>
          <w:rFonts w:cs="宋体;SimSun"/>
          <w:sz w:val="24"/>
          <w:szCs w:val="24"/>
          <w:lang w:eastAsia="zh-CN"/>
        </w:rPr>
        <w:t>让学生多讨论、多活动，要教会学生按照是什么、为什么、怎样做进行教学和思考。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07:00Z</dcterms:created>
  <dc:creator>User</dc:creator>
  <dc:description/>
  <cp:keywords/>
  <dc:language>en-US</dc:language>
  <cp:lastModifiedBy>Microsoft</cp:lastModifiedBy>
  <dcterms:modified xsi:type="dcterms:W3CDTF">2018-10-07T12:37:00Z</dcterms:modified>
  <cp:revision>29</cp:revision>
  <dc:subject/>
  <dc:title>第九课第二框    珍视集体团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