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有关引体向上问卷调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状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你们学校有单杠、双杠吗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你们学校有几副单杠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副以上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副以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你们学校开设引体向上课程吗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没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你们知道引体向上的用力方法吗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知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不知道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你们知道引体向上的用力肌肉群吗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知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不知道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你们大课间的时候有没有练习过引体向上吗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没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你们假期、课余有没有练习过引体向上吗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没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2:00Z</dcterms:created>
  <dc:creator>Administrator</dc:creator>
  <dc:description/>
  <cp:keywords/>
  <dc:language>en-US</dc:language>
  <cp:lastModifiedBy>xbany</cp:lastModifiedBy>
  <dcterms:modified xsi:type="dcterms:W3CDTF">2017-06-01T05:45:00Z</dcterms:modified>
  <cp:revision>2</cp:revision>
  <dc:subject/>
  <dc:title/>
</cp:coreProperties>
</file>