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ascii="宋体;SimSun" w:hAnsi="宋体;SimSun" w:cs="宋体;SimSun"/>
          <w:sz w:val="24"/>
        </w:rPr>
        <w:t>小学语文课堂中生成性资源的开发</w:t>
      </w:r>
      <w:r>
        <w:rPr>
          <w:rFonts w:cs="宋体;SimSun" w:ascii="宋体;SimSun" w:hAnsi="宋体;SimSun"/>
          <w:sz w:val="24"/>
        </w:rPr>
        <w:t>(</w:t>
      </w:r>
      <w:r>
        <w:rPr>
          <w:rFonts w:ascii="宋体;SimSun" w:hAnsi="宋体;SimSun" w:cs="宋体;SimSun"/>
          <w:sz w:val="24"/>
        </w:rPr>
        <w:t>网友来稿</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教师应当树立开放的教学资源观，善于通过偶发和意外事件，捕捉学生的一些奇思妙想，有效地开发和利用生成性的课程资源，以提高语文课堂教学的有效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树立“学生资源”意识，追求生成</w:t>
      </w:r>
      <w:r>
        <w:rPr>
          <w:rFonts w:cs="宋体;SimSun" w:ascii="宋体;SimSun" w:hAnsi="宋体;SimSun"/>
          <w:sz w:val="24"/>
        </w:rPr>
        <w:br/>
      </w:r>
      <w:r>
        <w:rPr>
          <w:rFonts w:ascii="宋体;SimSun" w:hAnsi="宋体;SimSun" w:cs="宋体;SimSun"/>
          <w:sz w:val="24"/>
        </w:rPr>
        <w:t>在开放的课堂教学中教师面对的是一个个活生生的生命体。由于他们的遗传素质、社会环境、家庭条件、学业水平和生活经历是完全不同的，因而也形成了个人独特的心理世界，这种差异性使课堂教学充满了很大的变数，也隐含了更大的生成性。我们要把学生当成重要的生成性课程资源来对待，课堂上要尊重和善待这种资源，使我们的教学活动都能从学生的现实情况出发，从学生的已知起航。</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培养学生发现问题的能力，促进生成</w:t>
      </w:r>
      <w:r>
        <w:rPr>
          <w:rFonts w:cs="宋体;SimSun" w:ascii="宋体;SimSun" w:hAnsi="宋体;SimSun"/>
          <w:sz w:val="24"/>
        </w:rPr>
        <w:br/>
      </w:r>
      <w:r>
        <w:rPr>
          <w:rFonts w:ascii="宋体;SimSun" w:hAnsi="宋体;SimSun" w:cs="宋体;SimSun"/>
          <w:sz w:val="24"/>
        </w:rPr>
        <w:t>善于发现问题，大胆质疑，大胆设想，这是影响学生生成性资源形成的最根本、最主要的能力因素。因此在语文教学中针对性的培养学生发现问题的能力是必要的，也是学生生成性资源开发的一个重要环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科学精心的教学设计，催化生成</w:t>
      </w:r>
      <w:r>
        <w:rPr>
          <w:rFonts w:cs="宋体;SimSun" w:ascii="宋体;SimSun" w:hAnsi="宋体;SimSun"/>
          <w:sz w:val="24"/>
        </w:rPr>
        <w:br/>
      </w:r>
      <w:r>
        <w:rPr>
          <w:rFonts w:ascii="宋体;SimSun" w:hAnsi="宋体;SimSun" w:cs="宋体;SimSun"/>
          <w:sz w:val="24"/>
        </w:rPr>
        <w:t>为了更好地生成，课前的教学设计要从教学目标、内容、过程、方法及评价等方面体现出多样性、选择性、灵活性和开放性，为学生个性的发展创造预留更大的空间。教学目标既要从知识与能力、过程与方法、情感态度与价值观三个维度进行弹性预设，又要根据学科特点考虑到期望目标与实际结果之间可能出现的差异，因人而异，作分层要求，寻找知识的生成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提升教师素质，驾驭生成 </w:t>
      </w:r>
      <w:r>
        <w:rPr>
          <w:rFonts w:cs="宋体;SimSun" w:ascii="宋体;SimSun" w:hAnsi="宋体;SimSun"/>
          <w:sz w:val="24"/>
        </w:rPr>
        <w:br/>
      </w:r>
      <w:r>
        <w:rPr>
          <w:rFonts w:ascii="宋体;SimSun" w:hAnsi="宋体;SimSun" w:cs="宋体;SimSun"/>
          <w:sz w:val="24"/>
        </w:rPr>
        <w:t>为了有效地促进和把握生成，教师要不断地捕捉、判断、重组课堂教学中从学生那里涌现出来的各种各样信息，把有价值的新信息和新问题纳入教学过程，使之成为教学的亮点，成为学生智慧的火种，使课堂教学回到预设和有效的轨道上来，以保证教学的正确方向。教师要有意识地对自己的课堂教学行为进行审视和反思，即时修订、更改、充实、完善自己的教学设计和方案，使教学活动成为生成教学智慧和增强实践能力的过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小学语文课堂教学中生成性教学资源的案例研究</w:t>
      </w:r>
    </w:p>
    <w:p>
      <w:pPr>
        <w:pStyle w:val="Normal"/>
        <w:spacing w:lineRule="exact" w:line="400"/>
        <w:ind w:firstLine="480"/>
        <w:jc w:val="center"/>
        <w:rPr>
          <w:rFonts w:ascii="宋体;SimSun" w:hAnsi="宋体;SimSun" w:cs="宋体;SimSun"/>
          <w:sz w:val="24"/>
        </w:rPr>
      </w:pPr>
      <w:r>
        <w:rPr>
          <w:rFonts w:ascii="宋体;SimSun" w:hAnsi="宋体;SimSun" w:cs="宋体;SimSun"/>
          <w:sz w:val="24"/>
        </w:rPr>
        <w:t>阶段性小结</w:t>
      </w:r>
    </w:p>
    <w:p>
      <w:pPr>
        <w:pStyle w:val="Normal"/>
        <w:spacing w:lineRule="exact" w:line="400"/>
        <w:ind w:firstLine="480"/>
        <w:rPr>
          <w:rFonts w:ascii="宋体;SimSun" w:hAnsi="宋体;SimSun" w:cs="宋体;SimSun"/>
          <w:sz w:val="24"/>
        </w:rPr>
      </w:pPr>
      <w:r>
        <w:rPr>
          <w:rFonts w:ascii="宋体;SimSun" w:hAnsi="宋体;SimSun" w:cs="宋体;SimSun"/>
          <w:sz w:val="24"/>
        </w:rPr>
        <w:t>一、课题的提出</w:t>
      </w:r>
    </w:p>
    <w:p>
      <w:pPr>
        <w:pStyle w:val="Normal"/>
        <w:spacing w:lineRule="exact" w:line="400"/>
        <w:ind w:firstLine="480"/>
        <w:rPr>
          <w:rFonts w:ascii="宋体;SimSun" w:hAnsi="宋体;SimSun" w:cs="宋体;SimSun"/>
          <w:sz w:val="24"/>
        </w:rPr>
      </w:pPr>
      <w:r>
        <w:rPr>
          <w:rFonts w:ascii="宋体;SimSun" w:hAnsi="宋体;SimSun" w:cs="宋体;SimSun"/>
          <w:sz w:val="24"/>
        </w:rPr>
        <w:t>新课程背景下的课堂教学是一个动态生成的过程，也是教师生成新的实践智慧的立足点。作为教师，如何正确地对待动态资源，从而让课堂资源更加丰富多彩呢？作为教师，如何巧妙的利用这些动态资源，从而让课堂焕发出生命的活力，值得深入研究探讨。</w:t>
      </w:r>
    </w:p>
    <w:p>
      <w:pPr>
        <w:pStyle w:val="Normal"/>
        <w:spacing w:lineRule="exact" w:line="400"/>
        <w:ind w:firstLine="480"/>
        <w:rPr>
          <w:rFonts w:ascii="宋体;SimSun" w:hAnsi="宋体;SimSun" w:cs="宋体;SimSun"/>
          <w:sz w:val="24"/>
        </w:rPr>
      </w:pPr>
      <w:r>
        <w:rPr>
          <w:rFonts w:ascii="宋体;SimSun" w:hAnsi="宋体;SimSun" w:cs="宋体;SimSun"/>
          <w:sz w:val="24"/>
        </w:rPr>
        <w:t>语文课教学要以学生为主体，在教学活动过程中不能牵着学生的思维沿着教师预设的轨道行进，亦不能信马由缰失去了控制。面对偏离教学目标的问题，教师应善于和学生对话、沟通，了解学生在想什么，是怎样想的，以便及时调整教学，不断提高自己调控教学的能力。我们在教学实践中发现，语文课堂上出现的偶发性教学资源，给学生带来的探究欲望，远远胜过一般课堂能带给孩子的收获。合理处理好这些资源能更好地提高课堂效率，培养教师的教学机智。</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随着新课标的实施，课堂教学必须注重“生成性”，已经成为参加课程改革教师的一种共识。生成性的课堂教学，往往能创造出许多未曾预约的精彩，是新课标下教师所追求的理想的教学境界。</w:t>
      </w:r>
    </w:p>
    <w:p>
      <w:pPr>
        <w:pStyle w:val="Normal"/>
        <w:spacing w:lineRule="exact" w:line="400"/>
        <w:ind w:firstLine="480"/>
        <w:rPr>
          <w:rFonts w:ascii="宋体;SimSun" w:hAnsi="宋体;SimSun" w:cs="宋体;SimSun"/>
          <w:sz w:val="24"/>
        </w:rPr>
      </w:pPr>
      <w:r>
        <w:rPr>
          <w:rFonts w:ascii="宋体;SimSun" w:hAnsi="宋体;SimSun" w:cs="宋体;SimSun"/>
          <w:sz w:val="24"/>
        </w:rPr>
        <w:t>新课程理念指导下的生成性课堂具有不可预定性，其随机性造就了许许多多的生成性问题。教师在预设时，不可能穷尽也不必穷尽课堂的可能的变化，要凭借教育智慧，在教学机智中生成。同时，新课程追求的是有效的课堂，课堂教学有其自身的规律，它的时间有限，而教学内容一定。所以，课堂中，生成性资源的研究是我们第一线教师非常迫切，非常有实践意义的，非常有研究价值。结合我校实际情况，我们从案例研究开始，使课堂生成性资源的研究在我校得到开展。</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概念的界定</w:t>
      </w:r>
    </w:p>
    <w:p>
      <w:pPr>
        <w:pStyle w:val="Normal"/>
        <w:spacing w:lineRule="exact" w:line="400"/>
        <w:ind w:firstLine="480"/>
        <w:rPr>
          <w:rFonts w:ascii="宋体;SimSun" w:hAnsi="宋体;SimSun" w:cs="宋体;SimSun"/>
          <w:sz w:val="24"/>
        </w:rPr>
      </w:pPr>
      <w:r>
        <w:rPr>
          <w:rFonts w:ascii="宋体;SimSun" w:hAnsi="宋体;SimSun" w:cs="宋体;SimSun"/>
          <w:sz w:val="24"/>
        </w:rPr>
        <w:t>所谓语文教学资源，广义的说，是指可能参与教学过程并有助于实现语文教育目标的各种因素。在我们的周围，语文教学资源是十分丰富的，由静态的资源，有动态的资源；有显性的资源，有隐性的资源</w:t>
      </w:r>
      <w:r>
        <w:rPr>
          <w:rFonts w:cs="宋体;SimSun" w:ascii="宋体;SimSun" w:hAnsi="宋体;SimSun"/>
          <w:sz w:val="24"/>
        </w:rPr>
        <w:t>-----</w:t>
      </w:r>
      <w:r>
        <w:rPr>
          <w:rFonts w:ascii="宋体;SimSun" w:hAnsi="宋体;SimSun" w:cs="宋体;SimSun"/>
          <w:sz w:val="24"/>
        </w:rPr>
        <w:t>我们所说的是在教学过程中生成的语文教学资源，主要指的是在教学过程中由教师学生及探究材料（包括教材文本）三者相互作用而产生的一种动态的、比较隐性的有利于教育的因素。这种通过相互作用而产生的教育资源，有的是以教学过程中的某一偶然因素引发的；有的则是隐含在教材文本之中，需要学生在活动的经历过程中才能外显出来的</w:t>
      </w:r>
      <w:r>
        <w:rPr>
          <w:rFonts w:cs="宋体;SimSun" w:ascii="宋体;SimSun" w:hAnsi="宋体;SimSun"/>
          <w:sz w:val="24"/>
        </w:rPr>
        <w:t xml:space="preserve">---- </w:t>
      </w:r>
      <w:r>
        <w:rPr>
          <w:rFonts w:ascii="宋体;SimSun" w:hAnsi="宋体;SimSun" w:cs="宋体;SimSun"/>
          <w:sz w:val="24"/>
        </w:rPr>
        <w:t>因此，这样的教育资源，具有潜藏性、瞬时性，不容易被识别和发现，而且它可能产生的教学效果也具有不确定性。对于这样的教学资源，就需要教师能及时判别或适时激活，才可能使其产生意外的教学效果或应有的教育意义。</w:t>
      </w:r>
    </w:p>
    <w:p>
      <w:pPr>
        <w:pStyle w:val="Normal"/>
        <w:spacing w:lineRule="exact" w:line="400"/>
        <w:ind w:firstLine="480"/>
        <w:rPr>
          <w:rFonts w:ascii="宋体;SimSun" w:hAnsi="宋体;SimSun" w:cs="宋体;SimSun"/>
          <w:sz w:val="24"/>
        </w:rPr>
      </w:pPr>
      <w:r>
        <w:rPr>
          <w:rFonts w:ascii="宋体;SimSun" w:hAnsi="宋体;SimSun" w:cs="宋体;SimSun"/>
          <w:sz w:val="24"/>
        </w:rPr>
        <w:t>生成性因素这个概念主要是针对预设性因素而言。传统的教学无论是备课、写教案，都把教学目标的实现、既定计划的完成作为教学成功的标志。把握预设性因素便是这种教学成功的标志。但是，新课程改革带来了新的教学理念，生成性因素的把握显得尤为重要。无论是《基础教育课程改革纲要（试行）》，还是新的课程标准，都旗帜鲜明地打出了以学生发展为本的旗帜。学科教学从强调目标、计划发展到，强调过程本身的价值。这种背景下的课堂教学必然孕育出许多生成性因素。</w:t>
      </w:r>
    </w:p>
    <w:p>
      <w:pPr>
        <w:pStyle w:val="Normal"/>
        <w:spacing w:lineRule="exact" w:line="400"/>
        <w:ind w:firstLine="480"/>
        <w:rPr>
          <w:rFonts w:ascii="宋体;SimSun" w:hAnsi="宋体;SimSun" w:cs="宋体;SimSun"/>
          <w:sz w:val="24"/>
        </w:rPr>
      </w:pPr>
      <w:r>
        <w:rPr>
          <w:rFonts w:ascii="宋体;SimSun" w:hAnsi="宋体;SimSun" w:cs="宋体;SimSun"/>
          <w:sz w:val="24"/>
        </w:rPr>
        <w:t>什么是案例呢？一般来说，案例是指对现实生活中某个事件的真实记录和客观的叙述。与“案例”这个词相关的术语很多，如：案例报告、案例历史、案例研究、案例教学等。“案例”的种类不同，用途也是多种多样的，比如：有医学案例、法律案例、管理案例等等。它们形成的方式各不相同，用途也各异。</w:t>
      </w:r>
    </w:p>
    <w:p>
      <w:pPr>
        <w:pStyle w:val="Normal"/>
        <w:spacing w:lineRule="exact" w:line="400"/>
        <w:ind w:firstLine="480"/>
        <w:rPr>
          <w:rFonts w:ascii="宋体;SimSun" w:hAnsi="宋体;SimSun" w:cs="宋体;SimSun"/>
          <w:sz w:val="24"/>
        </w:rPr>
      </w:pPr>
      <w:r>
        <w:rPr>
          <w:rFonts w:ascii="宋体;SimSun" w:hAnsi="宋体;SimSun" w:cs="宋体;SimSun"/>
          <w:sz w:val="24"/>
        </w:rPr>
        <w:t>案例方法是一种非常好的实用培训和研究的方法，它的主要优点是团队学习、分享经验和解决问题。它不仅对提高学员能力和改变行为有所帮助，而且，也是学习结合实践的一种方法。</w:t>
      </w:r>
    </w:p>
    <w:p>
      <w:pPr>
        <w:pStyle w:val="Normal"/>
        <w:spacing w:lineRule="exact" w:line="400"/>
        <w:ind w:firstLine="480"/>
        <w:rPr>
          <w:rFonts w:ascii="宋体;SimSun" w:hAnsi="宋体;SimSun" w:cs="宋体;SimSun"/>
          <w:sz w:val="24"/>
        </w:rPr>
      </w:pPr>
      <w:r>
        <w:rPr>
          <w:rFonts w:ascii="宋体;SimSun" w:hAnsi="宋体;SimSun" w:cs="宋体;SimSun"/>
          <w:sz w:val="24"/>
        </w:rPr>
        <w:t>本课题通过教学实践案例的研究，对语文课堂中生成的教学资源的规律作进一步的探索。</w:t>
      </w:r>
    </w:p>
    <w:p>
      <w:pPr>
        <w:pStyle w:val="Normal"/>
        <w:spacing w:lineRule="exact" w:line="400"/>
        <w:ind w:firstLine="480"/>
        <w:rPr>
          <w:rFonts w:ascii="宋体;SimSun" w:hAnsi="宋体;SimSun" w:cs="宋体;SimSun"/>
          <w:sz w:val="24"/>
        </w:rPr>
      </w:pPr>
      <w:r>
        <w:rPr>
          <w:rFonts w:ascii="宋体;SimSun" w:hAnsi="宋体;SimSun" w:cs="宋体;SimSun"/>
          <w:sz w:val="24"/>
        </w:rPr>
        <w:t>三、国内外同类课题的研究综述：</w:t>
      </w:r>
    </w:p>
    <w:p>
      <w:pPr>
        <w:pStyle w:val="Normal"/>
        <w:spacing w:lineRule="exact" w:line="400"/>
        <w:ind w:firstLine="480"/>
        <w:rPr>
          <w:rFonts w:ascii="宋体;SimSun" w:hAnsi="宋体;SimSun" w:cs="宋体;SimSun"/>
          <w:sz w:val="24"/>
        </w:rPr>
      </w:pPr>
      <w:r>
        <w:rPr>
          <w:rFonts w:ascii="宋体;SimSun" w:hAnsi="宋体;SimSun" w:cs="宋体;SimSun"/>
          <w:sz w:val="24"/>
        </w:rPr>
        <w:t>本课题通过教学实践案例的研究，对语文课堂中生成的教学资源的规律作进一步的探索。</w:t>
      </w:r>
    </w:p>
    <w:p>
      <w:pPr>
        <w:pStyle w:val="Normal"/>
        <w:spacing w:lineRule="exact" w:line="400"/>
        <w:ind w:firstLine="480"/>
        <w:rPr>
          <w:rFonts w:ascii="宋体;SimSun" w:hAnsi="宋体;SimSun" w:cs="宋体;SimSun"/>
          <w:sz w:val="24"/>
        </w:rPr>
      </w:pPr>
      <w:r>
        <w:rPr>
          <w:rFonts w:ascii="宋体;SimSun" w:hAnsi="宋体;SimSun" w:cs="宋体;SimSun"/>
          <w:sz w:val="24"/>
        </w:rPr>
        <w:t>杭州市教育局教研室的沈大安曾对此有过研究，撰写了“课堂教学的预设和生成”一文，他的主要观点是，课堂教学是教师和学生共同的生命历程，课堂教学应当焕发生命的活力。语文本身的丰富性使得语文课堂教学具有生成的多种可能性。语文课堂教学应当少一点固定的预设，多一点课堂的生成。我们可以在学生的需求中，在尝试和探究的活动中，在对教学文本的多元解读中，在师一生、生一生的平等对话中，在适度的拓展中，在创造中促进课堂教学的生成。从“预设”走向“生成”，关键是把学生看成一种教育资源。倡导生成的课堂教学，需要重建课堂教学效率观。</w:t>
      </w:r>
    </w:p>
    <w:p>
      <w:pPr>
        <w:pStyle w:val="Normal"/>
        <w:spacing w:lineRule="exact" w:line="400"/>
        <w:ind w:firstLine="480"/>
        <w:rPr>
          <w:rFonts w:ascii="宋体;SimSun" w:hAnsi="宋体;SimSun" w:cs="宋体;SimSun"/>
          <w:sz w:val="24"/>
        </w:rPr>
      </w:pPr>
      <w:r>
        <w:rPr>
          <w:rFonts w:ascii="宋体;SimSun" w:hAnsi="宋体;SimSun" w:cs="宋体;SimSun"/>
          <w:sz w:val="24"/>
        </w:rPr>
        <w:t>但他的研究没有形成系列化。其他目前还没有统一题目的研究报告出现。</w:t>
      </w:r>
    </w:p>
    <w:p>
      <w:pPr>
        <w:pStyle w:val="Normal"/>
        <w:spacing w:lineRule="exact" w:line="400"/>
        <w:ind w:firstLine="480"/>
        <w:rPr>
          <w:rFonts w:ascii="宋体;SimSun" w:hAnsi="宋体;SimSun" w:cs="宋体;SimSun"/>
          <w:sz w:val="24"/>
        </w:rPr>
      </w:pPr>
      <w:r>
        <w:rPr>
          <w:rFonts w:ascii="宋体;SimSun" w:hAnsi="宋体;SimSun" w:cs="宋体;SimSun"/>
          <w:sz w:val="24"/>
        </w:rPr>
        <w:t>四、理论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教育理论：根据活动教育理论，学生良好、全面的素质不是靠单纯的知识传授出来的，更不是外在力量强加于学生的。个体素质只有在个体积极主动、丰富多彩、形式多样的主体实践活动中才能生成与发展的。少年儿童天真、活泼、好奇，他们的全面发展是在他们自身的多样而全面的活动中实现的。以学生的兴趣和需要为主要依据，只有在教师和家长的指导下，通过学生的自主活动，获得直接经验和实践能力，这种活动既符合儿童学习的需要，又符合儿童自身发展的规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构主义理论：学习是学习者主动的建构活动，而并非是对事实的被动接受。因此，学生在学习中应处于相对主体地位。传统课堂教学实际上是老师主讲，学生被动接受的过程，学生能够主动提出问题的人是随着年龄的增长越来越少。学习的兴趣是随着疑问的减少而减退。我们通过有结构的活动，使学生增疑、增趣。</w:t>
      </w:r>
    </w:p>
    <w:p>
      <w:pPr>
        <w:pStyle w:val="Normal"/>
        <w:spacing w:lineRule="exact" w:line="400"/>
        <w:ind w:firstLine="480"/>
        <w:rPr>
          <w:rFonts w:ascii="宋体;SimSun" w:hAnsi="宋体;SimSun" w:cs="宋体;SimSun"/>
          <w:sz w:val="24"/>
        </w:rPr>
      </w:pPr>
      <w:r>
        <w:rPr>
          <w:rFonts w:ascii="宋体;SimSun" w:hAnsi="宋体;SimSun" w:cs="宋体;SimSun"/>
          <w:sz w:val="24"/>
        </w:rPr>
        <w:t>五、研究的内容与目标预设</w:t>
      </w:r>
    </w:p>
    <w:p>
      <w:pPr>
        <w:pStyle w:val="Normal"/>
        <w:spacing w:lineRule="exact" w:line="400"/>
        <w:ind w:firstLine="480"/>
        <w:rPr>
          <w:rFonts w:ascii="宋体;SimSun" w:hAnsi="宋体;SimSun" w:cs="宋体;SimSun"/>
          <w:sz w:val="24"/>
        </w:rPr>
      </w:pPr>
      <w:r>
        <w:rPr>
          <w:rFonts w:ascii="宋体;SimSun" w:hAnsi="宋体;SimSun" w:cs="宋体;SimSun"/>
          <w:sz w:val="24"/>
        </w:rPr>
        <w:t>（一）、研究的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好奇好问的态度，使其能积极发现问题、提出问题，主动寻求多种途径解决问题。逐步实现促进学生主动探索、主动学习、主动建构、主动发展的目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进教师专业化成长，使其能逐步转变观念，能适时捕捉契机生成有价值的活动，使预成活动与生成活动有机结合取得教育价值最大化。</w:t>
      </w:r>
      <w:r>
        <w:rPr>
          <w:rFonts w:cs="宋体;SimSun" w:ascii="宋体;SimSun" w:hAnsi="宋体;SimSun"/>
          <w:sz w:val="24"/>
        </w:rPr>
        <w:br/>
        <w:t>    3</w:t>
      </w:r>
      <w:r>
        <w:rPr>
          <w:rFonts w:ascii="宋体;SimSun" w:hAnsi="宋体;SimSun" w:cs="宋体;SimSun"/>
          <w:sz w:val="24"/>
        </w:rPr>
        <w:t>、尝试建立课堂教学评价体系，通过评价反馈教师预成课程与生成课程的组织效果。</w:t>
      </w:r>
    </w:p>
    <w:p>
      <w:pPr>
        <w:pStyle w:val="Normal"/>
        <w:spacing w:lineRule="exact" w:line="400"/>
        <w:ind w:firstLine="480"/>
        <w:rPr>
          <w:rFonts w:ascii="宋体;SimSun" w:hAnsi="宋体;SimSun" w:cs="宋体;SimSun"/>
          <w:sz w:val="24"/>
        </w:rPr>
      </w:pPr>
      <w:r>
        <w:rPr>
          <w:rFonts w:ascii="宋体;SimSun" w:hAnsi="宋体;SimSun" w:cs="宋体;SimSun"/>
          <w:sz w:val="24"/>
        </w:rPr>
        <w:t>（二）、预期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焕发师生双方的生命活力。</w:t>
      </w:r>
    </w:p>
    <w:p>
      <w:pPr>
        <w:pStyle w:val="Normal"/>
        <w:spacing w:lineRule="exact" w:line="400"/>
        <w:ind w:firstLine="480"/>
        <w:rPr>
          <w:rFonts w:ascii="宋体;SimSun" w:hAnsi="宋体;SimSun" w:cs="宋体;SimSun"/>
          <w:sz w:val="24"/>
        </w:rPr>
      </w:pPr>
      <w:r>
        <w:rPr>
          <w:rFonts w:ascii="宋体;SimSun" w:hAnsi="宋体;SimSun" w:cs="宋体;SimSun"/>
          <w:sz w:val="24"/>
        </w:rPr>
        <w:t>课堂教学中教师不再拘泥于预设的方案，根据教学现场，灵活弹性地接纳、吸收、处理，激活课堂，在这之中，教师实现了自我提高，自我发展，自我完善。而学生则在生成性的课堂中可以有更多自由支配的时间和空间，积极地动手、动脑、动口，生命处于最大限度的激活状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推动教学过程的双向互动。</w:t>
      </w:r>
    </w:p>
    <w:p>
      <w:pPr>
        <w:pStyle w:val="Normal"/>
        <w:spacing w:lineRule="exact" w:line="400"/>
        <w:ind w:firstLine="480"/>
        <w:rPr>
          <w:rFonts w:ascii="宋体;SimSun" w:hAnsi="宋体;SimSun" w:cs="宋体;SimSun"/>
          <w:sz w:val="24"/>
        </w:rPr>
      </w:pPr>
      <w:r>
        <w:rPr>
          <w:rFonts w:ascii="宋体;SimSun" w:hAnsi="宋体;SimSun" w:cs="宋体;SimSun"/>
          <w:sz w:val="24"/>
        </w:rPr>
        <w:t>教学论认为，教学是师生双向互动的过程。教师在课堂上努力研究学生、倾听学生、发现学生，学生不断地呈现变化状态，教师即时捕捉、搜集、判断、重组这些信息，利用这些活的资源，形成新的又具有连续性的兴奋点和教学步骤，学生再一次饶有兴趣地展开探究，如此循环，教学真正成为高效互动过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促成三维目标的统整融合。</w:t>
      </w:r>
    </w:p>
    <w:p>
      <w:pPr>
        <w:pStyle w:val="Normal"/>
        <w:spacing w:lineRule="exact" w:line="400"/>
        <w:ind w:firstLine="480"/>
        <w:rPr>
          <w:rFonts w:ascii="宋体;SimSun" w:hAnsi="宋体;SimSun" w:cs="宋体;SimSun"/>
          <w:sz w:val="24"/>
        </w:rPr>
      </w:pPr>
      <w:r>
        <w:rPr>
          <w:rFonts w:ascii="宋体;SimSun" w:hAnsi="宋体;SimSun" w:cs="宋体;SimSun"/>
          <w:sz w:val="24"/>
        </w:rPr>
        <w:t>生成的课堂，知识不再是机械沉闷地授予，能力不再是机械乏味地习得。教师根据学情，放手让学生带上自己的知识、经验、思考、兴致，自主学习，合作学习，充分地展开探究过程，并在过程中及时调控，使学生产生新的顿悟，新的方法，体验探究的快乐感、发现的成功感，从而使三维目标相互渗透，融为一体，促使学生语文素养和基本能力的整体提高。</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六、本研究所采用的主要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法：主要观察生成课程与预成课程中学生积极参与活动的兴趣与求知欲望。记录学生的真实表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计法：主要统计分析各类观察记录的结果，了解通过实验班级学生横向和纵向的发展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比分析法：一方面运用于案例的对比分析，通过剖析成功与失败的生成活动案例，总结成功经验与失败原因，以及时调整研究思路。一方面运用于研究结果的对比分析，通过平行班研究结果的对比分析问题、解决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献查阅法：通过查阅大量中外专家的教育理论书籍，确定对课题相关概念的理解与认识，</w:t>
      </w:r>
    </w:p>
    <w:p>
      <w:pPr>
        <w:pStyle w:val="Normal"/>
        <w:spacing w:lineRule="exact" w:line="400"/>
        <w:ind w:firstLine="480"/>
        <w:rPr>
          <w:rFonts w:ascii="宋体;SimSun" w:hAnsi="宋体;SimSun" w:cs="宋体;SimSun"/>
          <w:sz w:val="24"/>
        </w:rPr>
      </w:pPr>
      <w:r>
        <w:rPr>
          <w:rFonts w:ascii="宋体;SimSun" w:hAnsi="宋体;SimSun" w:cs="宋体;SimSun"/>
          <w:sz w:val="24"/>
        </w:rPr>
        <w:t>七、研究成果：</w:t>
      </w:r>
    </w:p>
    <w:p>
      <w:pPr>
        <w:pStyle w:val="Normal"/>
        <w:spacing w:lineRule="exact" w:line="400"/>
        <w:ind w:firstLine="480"/>
        <w:rPr>
          <w:rFonts w:ascii="宋体;SimSun" w:hAnsi="宋体;SimSun" w:cs="宋体;SimSun"/>
          <w:sz w:val="24"/>
        </w:rPr>
      </w:pPr>
      <w:r>
        <w:rPr>
          <w:rFonts w:ascii="宋体;SimSun" w:hAnsi="宋体;SimSun" w:cs="宋体;SimSun"/>
          <w:sz w:val="24"/>
        </w:rPr>
        <w:t>（一）、倡导生成的课堂教学：</w:t>
      </w:r>
    </w:p>
    <w:p>
      <w:pPr>
        <w:pStyle w:val="Normal"/>
        <w:spacing w:lineRule="exact" w:line="400"/>
        <w:ind w:firstLine="480"/>
        <w:rPr/>
      </w:pPr>
      <w:r>
        <w:rPr>
          <w:rFonts w:ascii="宋体;SimSun" w:hAnsi="宋体;SimSun" w:cs="宋体;SimSun"/>
          <w:sz w:val="24"/>
        </w:rPr>
        <w:t>教学不是完全根据教师的事先预设按部就班地进行，而是充分发挥师生双方的积极性，随着教学活动的展开，教师、学生的思想和教学文本不断碰撞，创造火花不断迸发，新的学习需求、方向不断产生，学生在这个过程中兴趣盎然，认识和体验不断加深，这就是生成的课堂教学。在这样的课堂上，学生获得了多方面的满足和发展，教师的劳动也闪耀着创造的光辉，师生都能感觉到生命活力的涌动。这种生成的课堂教学，是新课程下语文教学的理想境界。</w:t>
      </w:r>
    </w:p>
    <w:p>
      <w:pPr>
        <w:pStyle w:val="Normal"/>
        <w:spacing w:lineRule="exact" w:line="400"/>
        <w:ind w:firstLine="480"/>
        <w:rPr>
          <w:rFonts w:ascii="宋体;SimSun" w:hAnsi="宋体;SimSun" w:cs="宋体;SimSun"/>
          <w:sz w:val="24"/>
        </w:rPr>
      </w:pPr>
      <w:r>
        <w:rPr>
          <w:rFonts w:ascii="宋体;SimSun" w:hAnsi="宋体;SimSun" w:cs="宋体;SimSun"/>
          <w:sz w:val="24"/>
        </w:rPr>
        <w:t>我们倡导这种生成的语文课堂教学，是因为课堂学习是学生生命活动的组成部分。学生是一个个鲜活的生命体，课堂教学是他们生命历程的组成部分，理应充满勃发的生命活力。正如钟启泉说的那样：“课堂教学应该关注在生长、成长中的人的整个生命。对智慧没有挑战性的课堂教学是不具有生成性的；没有生命气息的课堂也不具有生成性。从生命的高度来看，每一节课都是不可重复的激情与智慧综合生成过程。”</w:t>
      </w:r>
    </w:p>
    <w:p>
      <w:pPr>
        <w:pStyle w:val="Normal"/>
        <w:spacing w:lineRule="exact" w:line="400"/>
        <w:ind w:firstLine="480"/>
        <w:rPr>
          <w:rFonts w:ascii="宋体;SimSun" w:hAnsi="宋体;SimSun" w:cs="宋体;SimSun"/>
          <w:sz w:val="24"/>
        </w:rPr>
      </w:pPr>
      <w:r>
        <w:rPr>
          <w:rFonts w:ascii="宋体;SimSun" w:hAnsi="宋体;SimSun" w:cs="宋体;SimSun"/>
          <w:sz w:val="24"/>
        </w:rPr>
        <w:t>每一个学生都是他自己的世界，学生的语文学习不应该由教师赶着或牵着走。学生不是电影电视前面的观众，不是教师上课的配角，而是具有主观能动性的人。学生作为一种活生生的力量，带着自己的经验、知识、思考、灵感、兴致参与课堂教学，并成为课堂教学不可分割的一部分，从而使课堂教学呈现出丰富性、复杂性和多变性，所以课堂教学不应拘泥于预先设定的固定不变的程式。如果教学设计过于严密，好像一部经过编排、有着固定剧情的戏剧，学生唯有跟随着教师的思路走，以教师的问题为问题，以教师的答案为答案，还怎么谈得上“学生是语文学习的主人”呢？这样的教学活动失去了学生作为学习主人的地位，失去了生命活动所应有的复杂性、偶然性和不确定性，学生所能感受的只是知识的结论，对教学过程和内容却失去了应有的好奇心，学生厌学和教师厌教的情况自然就会产生。</w:t>
      </w:r>
    </w:p>
    <w:p>
      <w:pPr>
        <w:pStyle w:val="Normal"/>
        <w:spacing w:lineRule="exact" w:line="400"/>
        <w:ind w:firstLine="480"/>
        <w:rPr>
          <w:rFonts w:ascii="宋体;SimSun" w:hAnsi="宋体;SimSun" w:cs="宋体;SimSun"/>
          <w:sz w:val="24"/>
        </w:rPr>
      </w:pPr>
      <w:r>
        <w:rPr>
          <w:rFonts w:ascii="宋体;SimSun" w:hAnsi="宋体;SimSun" w:cs="宋体;SimSun"/>
          <w:sz w:val="24"/>
        </w:rPr>
        <w:t>课堂教学过分倚重设计，原因之一是我们对科学主义的崇拜。现代社会，科学技术的迅速发展，使人们的生活方式发生了根本性的变化，生活质量得以极大的提高，以至于我们形成了这样的信念：凡是科学的、能确定和量化的东西都是好的、正确的。教学设计过分强调其作为科学、技术的一面，而忽视了其作为人文、艺术的一面，于是教学设计变成了一种单纯的技术行为。科学主义思想指导下的教学设计，成为一种线性的、凝固的预案，不仅教学目标不能变动，教学过程环环相扣，教学结果可以预料，甚至连每个环节花几分钟教学都预先规定，忽视的恰恰是课堂教学中最重要的因素——人的因素和最重要的目标——学生的发展。后现代课程观把教学活动视作复杂活动，具有很大的不确定性，许多时候，学生的学习是在无序的涨落中、在一些看似随机的、偶然的突变中实现的。我们不能把课堂教学简单地看作线性的、有因必有果的事件，而必须充分考虑它众多的不确定因素，更不能以为有了预设就万事大吉。</w:t>
      </w:r>
    </w:p>
    <w:p>
      <w:pPr>
        <w:pStyle w:val="Normal"/>
        <w:spacing w:lineRule="exact" w:line="400"/>
        <w:ind w:firstLine="480"/>
        <w:rPr>
          <w:rFonts w:ascii="宋体;SimSun" w:hAnsi="宋体;SimSun" w:cs="宋体;SimSun"/>
          <w:sz w:val="24"/>
        </w:rPr>
      </w:pPr>
      <w:r>
        <w:rPr>
          <w:rFonts w:ascii="宋体;SimSun" w:hAnsi="宋体;SimSun" w:cs="宋体;SimSun"/>
          <w:sz w:val="24"/>
        </w:rPr>
        <w:t>倡导生成的课堂教学，需要重建课堂教学效率观。现代社会讲究效率，它的积极、进步意义是不言而喻的。但效率最终要为人的需要、进步和发展服务。离开了人的需求和发展这个根本目的，片面的效率和速度，极有可能异化为摧残人性、扼杀生命的工具。语文课堂教学同样需要讲究效率，但这种效率应当是体现语文教学三维目标的，不能简单化理解为“花最少的时间教最多的内容”。那种置学生的需求、困惑和情绪于不顾的效率，不是真正的效率；那种只有少数好学生达成了目标，而多数学生只是当了一回“观众”的课，更不是真正的效率。</w:t>
      </w:r>
    </w:p>
    <w:p>
      <w:pPr>
        <w:pStyle w:val="Normal"/>
        <w:spacing w:lineRule="exact" w:line="400"/>
        <w:ind w:firstLine="480"/>
        <w:rPr>
          <w:rFonts w:ascii="宋体;SimSun" w:hAnsi="宋体;SimSun" w:cs="宋体;SimSun"/>
          <w:sz w:val="24"/>
        </w:rPr>
      </w:pPr>
      <w:r>
        <w:rPr>
          <w:rFonts w:ascii="宋体;SimSun" w:hAnsi="宋体;SimSun" w:cs="宋体;SimSun"/>
          <w:sz w:val="24"/>
        </w:rPr>
        <w:t>在一些生成的课堂教学中，由于学生的积极性很高，课堂教学的过程展开得很充分，出现了“节外生枝”的现象，以至课堂教学预定的任务不能完成，预定的教学目标也没有实现。怎么看待这种现象？首先，在这样的课堂里，没有达成的往往是预期的认知目标，而过程、方法、情感、态度目标己经有所超越，所以这样的课应该得到肯定；其次，课堂教学目标是为教学目的服务的，如果这一节课教学任务的完成与否并不影响学生的整体发展，未达成的认知目标完全可以在后续的课中继续达成，而不必死扣在这一节课内；最后，教学目标本身也不是预设了就不能变更，应该随着学生的课堂里学习状况而及时调整。当然，一个具有厚实底蕴和丰富经验的教师，会在生成的课堂中运用实践智慧，较好地调整教学目标和过程，从而完成教学任务。所以，说到底，课堂教学的生成最终取决于教师的专业化发展程度。</w:t>
      </w:r>
    </w:p>
    <w:p>
      <w:pPr>
        <w:pStyle w:val="Normal"/>
        <w:spacing w:lineRule="exact" w:line="400"/>
        <w:ind w:firstLine="480"/>
        <w:rPr>
          <w:rFonts w:ascii="宋体;SimSun" w:hAnsi="宋体;SimSun" w:cs="宋体;SimSun"/>
          <w:sz w:val="24"/>
        </w:rPr>
      </w:pPr>
      <w:r>
        <w:rPr>
          <w:rFonts w:ascii="宋体;SimSun" w:hAnsi="宋体;SimSun" w:cs="宋体;SimSun"/>
          <w:sz w:val="24"/>
        </w:rPr>
        <w:t>（二）、建立课堂教学的生长点</w:t>
      </w:r>
    </w:p>
    <w:p>
      <w:pPr>
        <w:pStyle w:val="Normal"/>
        <w:spacing w:lineRule="exact" w:line="400"/>
        <w:ind w:firstLine="480"/>
        <w:rPr>
          <w:rFonts w:ascii="宋体;SimSun" w:hAnsi="宋体;SimSun" w:cs="宋体;SimSun"/>
          <w:sz w:val="24"/>
        </w:rPr>
      </w:pPr>
      <w:r>
        <w:rPr>
          <w:rFonts w:ascii="宋体;SimSun" w:hAnsi="宋体;SimSun" w:cs="宋体;SimSun"/>
          <w:sz w:val="24"/>
        </w:rPr>
        <w:t>语文课堂教学怎样生成？在哪些地方建立课堂教学的生长点？关键是把学生看作重要的教育资源，让学生在与教学环境、教学文本、教师以及同学的思维碰撞中产生火花，课堂教学才能不断“生成”。</w:t>
      </w:r>
    </w:p>
    <w:p>
      <w:pPr>
        <w:pStyle w:val="Normal"/>
        <w:spacing w:lineRule="exact" w:line="400"/>
        <w:ind w:firstLine="480"/>
        <w:rPr>
          <w:rFonts w:ascii="宋体;SimSun" w:hAnsi="宋体;SimSun" w:cs="宋体;SimSun"/>
          <w:sz w:val="24"/>
        </w:rPr>
      </w:pPr>
      <w:r>
        <w:rPr>
          <w:rFonts w:ascii="宋体;SimSun" w:hAnsi="宋体;SimSun" w:cs="宋体;SimSun"/>
          <w:sz w:val="24"/>
        </w:rPr>
        <w:t>人生的关键处往往只有几步，有时候这几步就改变了人生的面貌。同样，课堂教学有一些“生长点”。把握好这些“生长点”，有可能成为一节充分生成的课。（一）在学生的需求中“生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是语文学习的主人”，是一个十分深刻而带根本性的命题。教师的“教”从根本上说是为学生的“学”服务的，语文课堂教学必须密切关注学生的学习需求，也就是说要“以学定教”、“顺学而导”。课堂上要让学生的学习需求得到反映，必须重视学生的质疑问难。</w:t>
      </w:r>
    </w:p>
    <w:p>
      <w:pPr>
        <w:pStyle w:val="Normal"/>
        <w:spacing w:lineRule="exact" w:line="400"/>
        <w:ind w:firstLine="480"/>
        <w:rPr>
          <w:rFonts w:ascii="宋体;SimSun" w:hAnsi="宋体;SimSun" w:cs="宋体;SimSun"/>
          <w:sz w:val="24"/>
        </w:rPr>
      </w:pPr>
      <w:r>
        <w:rPr>
          <w:rFonts w:ascii="宋体;SimSun" w:hAnsi="宋体;SimSun" w:cs="宋体;SimSun"/>
          <w:sz w:val="24"/>
        </w:rPr>
        <w:t>语文教学的现实是，多数课没有学生质疑问难的机会，因为老师怕学生的问题“打横炮”、“浪费时间”。笔者听一个班级教《松鼠和松果》，课堂里进展似乎十分顺利，教师认为学生没有什么不明白的地方，因此也就不安排提问的时间。但下课后问学生，学生却提出了一大堆问题，如“松果是不是我们吃的松子？”“光摘松果，不栽松树，怎么会总有一天一棵松树也没有了呢？”在儿童眼中，今天长着的松树会一直长下去，如同他们认为只有老人会死去，而小孩是不会变老的一样。这些问题不弄清楚，学生怎么可能对课文有较深刻的感受呢？看来，教师不能以成人的眼光去看待课文，而必须让学生从他们的经验世界来发现和提出问题。</w:t>
      </w:r>
    </w:p>
    <w:p>
      <w:pPr>
        <w:pStyle w:val="Normal"/>
        <w:spacing w:lineRule="exact" w:line="400"/>
        <w:ind w:firstLine="480"/>
        <w:rPr>
          <w:rFonts w:ascii="宋体;SimSun" w:hAnsi="宋体;SimSun" w:cs="宋体;SimSun"/>
          <w:sz w:val="24"/>
        </w:rPr>
      </w:pPr>
      <w:r>
        <w:rPr>
          <w:rFonts w:ascii="宋体;SimSun" w:hAnsi="宋体;SimSun" w:cs="宋体;SimSun"/>
          <w:sz w:val="24"/>
        </w:rPr>
        <w:t>我们也欣喜地看到，有的老师开始重视学生的质疑，并把学生的质疑作为课堂教学展开的依据。当然，学生的需求有教育价值大小之分，教师要善于引导学生评估和筛选，但决不能置学生的问题于不顾。如果质疑归质疑，教学归教学，质疑和教学是“两股道上开的车”，课堂教学生成的机会便失之交臂。</w:t>
      </w:r>
    </w:p>
    <w:p>
      <w:pPr>
        <w:pStyle w:val="Normal"/>
        <w:spacing w:lineRule="exact" w:line="400"/>
        <w:ind w:firstLine="480"/>
        <w:rPr>
          <w:rFonts w:ascii="宋体;SimSun" w:hAnsi="宋体;SimSun" w:cs="宋体;SimSun"/>
          <w:sz w:val="24"/>
        </w:rPr>
      </w:pPr>
      <w:r>
        <w:rPr>
          <w:rFonts w:ascii="宋体;SimSun" w:hAnsi="宋体;SimSun" w:cs="宋体;SimSun"/>
          <w:sz w:val="24"/>
        </w:rPr>
        <w:t>（三）在尝试和探究的活动中“生成”。</w:t>
      </w:r>
    </w:p>
    <w:p>
      <w:pPr>
        <w:pStyle w:val="Normal"/>
        <w:spacing w:lineRule="exact" w:line="400"/>
        <w:ind w:firstLine="480"/>
        <w:rPr>
          <w:rFonts w:ascii="宋体;SimSun" w:hAnsi="宋体;SimSun" w:cs="宋体;SimSun"/>
          <w:sz w:val="24"/>
        </w:rPr>
      </w:pPr>
      <w:r>
        <w:rPr>
          <w:rFonts w:ascii="宋体;SimSun" w:hAnsi="宋体;SimSun" w:cs="宋体;SimSun"/>
          <w:sz w:val="24"/>
        </w:rPr>
        <w:t>基础教育课程改革的目标之一是转变学生的学习方式，我们要把自主、合作、探究和有意义的接受性学习结合起来。在课堂教学中根据需要组织探究性学习，对于实现语文教学三维目标，有着明显的作用。在探究性学习中，由于结论不是现成的，学生会有多种思路、多种方法，往往也会产生不同的结果。一年级《操场上》一课，有“打球、拔河、拍皮球、跳高、跑步、踢足球”</w:t>
      </w:r>
      <w:r>
        <w:rPr>
          <w:rFonts w:cs="宋体;SimSun" w:ascii="宋体;SimSun" w:hAnsi="宋体;SimSun"/>
          <w:sz w:val="24"/>
        </w:rPr>
        <w:t>6</w:t>
      </w:r>
      <w:r>
        <w:rPr>
          <w:rFonts w:ascii="宋体;SimSun" w:hAnsi="宋体;SimSun" w:cs="宋体;SimSun"/>
          <w:sz w:val="24"/>
        </w:rPr>
        <w:t>个词语。教师要求学生在小小组里把它们分成两类。通过全班交流，教师发现学生有三种分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球、拍皮球、踢足球            拔河、跳高、跑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打球、拔河、跳高                    拍皮球、踢足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球、拔河、拍皮球                跑步、跳高、踢足球</w:t>
      </w:r>
    </w:p>
    <w:p>
      <w:pPr>
        <w:pStyle w:val="Normal"/>
        <w:spacing w:lineRule="exact" w:line="400"/>
        <w:ind w:firstLine="480"/>
        <w:rPr>
          <w:rFonts w:ascii="宋体;SimSun" w:hAnsi="宋体;SimSun" w:cs="宋体;SimSun"/>
          <w:sz w:val="24"/>
        </w:rPr>
      </w:pPr>
      <w:r>
        <w:rPr>
          <w:rFonts w:ascii="宋体;SimSun" w:hAnsi="宋体;SimSun" w:cs="宋体;SimSun"/>
          <w:sz w:val="24"/>
        </w:rPr>
        <w:t>学生的理由是：第一种分法，左边是用球的活动，右边是不用球的活动；第二种分法，左边是两个字的，右边是三个字的；第三种分法，左边是用手的活动，右边是用脚的活动。教师肯定了三种分法都有道理，然后着重引导学生研究第三种分法，从中感悟表示用手动作的字用“提手旁”，表示用脚动作的字用“足字旁”。这种教法与教师直接揭示规律相比，虽然多花了一些时间，却生成了一些重要的“副产品”，如学生知道了有的体育运动主要是用手的，有的体育运动主要是用脚的；有的词语是两个字的，有的词语是三个字的——这些对一年级学生来说并非没有认识价值。更重要的是，学生亲历探究过程，从小感受到解决一个问题可以有多种思路，问题的答案也不是只有一个，这恰恰是中国人传统思维模式中十分缺乏的思想方法。</w:t>
      </w:r>
    </w:p>
    <w:p>
      <w:pPr>
        <w:pStyle w:val="Normal"/>
        <w:spacing w:lineRule="exact" w:line="400"/>
        <w:ind w:firstLine="480"/>
        <w:rPr>
          <w:rFonts w:ascii="宋体;SimSun" w:hAnsi="宋体;SimSun" w:cs="宋体;SimSun"/>
          <w:sz w:val="24"/>
        </w:rPr>
      </w:pPr>
      <w:r>
        <w:rPr>
          <w:rFonts w:ascii="宋体;SimSun" w:hAnsi="宋体;SimSun" w:cs="宋体;SimSun"/>
          <w:sz w:val="24"/>
        </w:rPr>
        <w:t>在尝试和探究活动中，成功和失败的可能性并存。我们不要怕学生在尝试中出错误。胡适说过：“自古成功在尝试，尝试成功自古无。”学生在尝试和探究中出现的错误，是极有价值的教育资源，也是课堂教学的生长点。有经验的教师善于抓住这些错误，引导学生分析原因，改变思路，重新探索，最后走向成功，这种教育的效果远远胜于直接告诉学生一个正确的结论。</w:t>
      </w:r>
    </w:p>
    <w:p>
      <w:pPr>
        <w:pStyle w:val="Normal"/>
        <w:spacing w:lineRule="exact" w:line="400"/>
        <w:ind w:firstLine="480"/>
        <w:rPr>
          <w:rFonts w:ascii="宋体;SimSun" w:hAnsi="宋体;SimSun" w:cs="宋体;SimSun"/>
          <w:sz w:val="24"/>
        </w:rPr>
      </w:pPr>
      <w:r>
        <w:rPr>
          <w:rFonts w:ascii="宋体;SimSun" w:hAnsi="宋体;SimSun" w:cs="宋体;SimSun"/>
          <w:sz w:val="24"/>
        </w:rPr>
        <w:t>八、研究中的问题思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何谓生成的内容？</w:t>
      </w:r>
    </w:p>
    <w:p>
      <w:pPr>
        <w:pStyle w:val="Normal"/>
        <w:spacing w:lineRule="exact" w:line="400"/>
        <w:ind w:firstLine="480"/>
        <w:rPr>
          <w:rFonts w:ascii="宋体;SimSun" w:hAnsi="宋体;SimSun" w:cs="宋体;SimSun"/>
          <w:sz w:val="24"/>
        </w:rPr>
      </w:pPr>
      <w:r>
        <w:rPr>
          <w:rFonts w:ascii="宋体;SimSun" w:hAnsi="宋体;SimSun" w:cs="宋体;SimSun"/>
          <w:sz w:val="24"/>
        </w:rPr>
        <w:t>生成的内容是学生感兴趣的、需要的，它不仅是当前的兴趣，也不仅是现行的需要，它还有终生发展的基本能力和知识经验的问题，因此，他不仅表现在学生提出的问题中，有时则隐藏在学生的行为表现之中，生成的内容不仅有普遍性问题，也有个别需要的问题。因此，我们不仅要从学生的话题中发现孩子的兴趣，还要从学生的行为动作中判断孩子的需要，不能因为学生没有提问题就觉得无措，当然作为“自主性培养”的渠道（我们的研究课题），我们更为关注的是学生主动地发现问题和提出问题。我们还要视普遍性问题或个别性问题进行集中指导和个别教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处理预设和生成的关系？</w:t>
      </w:r>
    </w:p>
    <w:p>
      <w:pPr>
        <w:pStyle w:val="Normal"/>
        <w:spacing w:lineRule="exact" w:line="400"/>
        <w:ind w:firstLine="480"/>
        <w:rPr>
          <w:rFonts w:ascii="宋体;SimSun" w:hAnsi="宋体;SimSun" w:cs="宋体;SimSun"/>
          <w:sz w:val="24"/>
        </w:rPr>
      </w:pPr>
      <w:r>
        <w:rPr>
          <w:rFonts w:ascii="宋体;SimSun" w:hAnsi="宋体;SimSun" w:cs="宋体;SimSun"/>
          <w:sz w:val="24"/>
        </w:rPr>
        <w:t>首先，要明确预设是生成的基础，生成是预设的超越，老师预想的越多，与学生生成的就有越多的吻合之处，因为有意义的周密预设是根据学生、教师、教材的特点进行的，关键是老师不要“套死”在自己预设的活动中，而是要把预设的内容通过问题的设计、环境的创设来诱发学生的活动需要，并把这种需要引向深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维持和培养学生生成新主题的兴趣？</w:t>
      </w:r>
    </w:p>
    <w:p>
      <w:pPr>
        <w:pStyle w:val="Normal"/>
        <w:spacing w:lineRule="exact" w:line="400"/>
        <w:ind w:firstLine="480"/>
        <w:rPr>
          <w:rFonts w:ascii="宋体;SimSun" w:hAnsi="宋体;SimSun" w:cs="宋体;SimSun"/>
          <w:sz w:val="24"/>
        </w:rPr>
      </w:pPr>
      <w:r>
        <w:rPr>
          <w:rFonts w:ascii="宋体;SimSun" w:hAnsi="宋体;SimSun" w:cs="宋体;SimSun"/>
          <w:sz w:val="24"/>
        </w:rPr>
        <w:t>学生生成了新主题却因材料与预设的发生冲突而无法正常开始时，老师必须设计问题引导思考和搜集资料，让学生在搜集资料和操作材料的过程中维持、保持和深化学生的兴趣。但要注意的是教师要预设充分，把学生可能想到的预设到，避免因材料的不足而使学生的兴趣丢失。</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课程都要随即生成？</w:t>
      </w:r>
    </w:p>
    <w:p>
      <w:pPr>
        <w:pStyle w:val="Normal"/>
        <w:spacing w:lineRule="exact" w:line="400"/>
        <w:ind w:firstLine="480"/>
        <w:rPr>
          <w:rFonts w:ascii="宋体;SimSun" w:hAnsi="宋体;SimSun" w:cs="宋体;SimSun"/>
          <w:sz w:val="24"/>
        </w:rPr>
      </w:pPr>
      <w:r>
        <w:rPr>
          <w:rFonts w:ascii="宋体;SimSun" w:hAnsi="宋体;SimSun" w:cs="宋体;SimSun"/>
          <w:sz w:val="24"/>
        </w:rPr>
        <w:t>当学生产生新兴趣或提出新的活动内容时，如果条件成熟——教师有足够的知识储备、学生有一定的相关经验、有足够的操作材料和相应的探索环境时，就随即生成。但条件不够成熟时，就不一定马上开展，但也不能任其消失。一方面，我们要发动家长协助学生搜集相关的资料和材料，一方面，我们引导学生进行相关的知识储备、进行相应环境的创设，这样不仅维持学生的兴趣，而且让学生更主动的参与整个探索过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2:00Z</dcterms:created>
  <dc:creator>lenovo</dc:creator>
  <dc:description/>
  <cp:keywords/>
  <dc:language>en-US</dc:language>
  <cp:lastModifiedBy>lenovo</cp:lastModifiedBy>
  <dcterms:modified xsi:type="dcterms:W3CDTF">2014-12-15T00:57:00Z</dcterms:modified>
  <cp:revision>1</cp:revision>
  <dc:subject/>
  <dc:title>小学语文课堂中生成性资源的开发(网友来稿)</dc:title>
</cp:coreProperties>
</file>