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一周工作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7.2.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加“</w:t>
      </w:r>
      <w:r>
        <w:rPr>
          <w:color w:val="000000"/>
          <w:sz w:val="24"/>
          <w:szCs w:val="21"/>
        </w:rPr>
        <w:t>★</w:t>
      </w:r>
      <w:r>
        <w:rPr>
          <w:sz w:val="24"/>
        </w:rPr>
        <w:t>”的活动，负责人必须安排新闻报道。加“</w:t>
      </w:r>
      <w:r>
        <w:rPr>
          <w:color w:val="000000"/>
          <w:sz w:val="24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老师足球课第一次研讨与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体育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  <w:p>
            <w:pPr>
              <w:pStyle w:val="Normal"/>
              <w:jc w:val="center"/>
              <w:rPr/>
            </w:pPr>
            <w:r>
              <w:rPr/>
              <w:t>徐涛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全省基础教育工作视频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商骏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虹景小学二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/>
              <w:t>各年级安排寒假作业讲评、检测与评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姚军华主任安排报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市队足球运动员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涛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骏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涛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三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小学音乐学科新学期工作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虹景小学四楼音乐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教导主任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姚军华</w:t>
            </w:r>
          </w:p>
          <w:p>
            <w:pPr>
              <w:pStyle w:val="Normal"/>
              <w:jc w:val="center"/>
              <w:rPr/>
            </w:pPr>
            <w:r>
              <w:rPr/>
              <w:t>张丽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解放路小学教育集团香梅小学演播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小学英语学科新学期工作研讨</w:t>
            </w:r>
            <w:r>
              <w:rPr>
                <w:szCs w:val="21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黄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区教师发展中心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szCs w:val="21"/>
              </w:rPr>
              <w:t>青年教师成长营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参与青蓝工程的青年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发展中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春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-17: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美术学科新学期工作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黄彩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师发展中心二楼多媒体教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小学科学学科新学期工作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刘依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师发展中心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小学语文学科新学期工作研讨</w:t>
            </w:r>
            <w:r>
              <w:rPr>
                <w:rFonts w:cs="Tahoma" w:ascii="Tahoma" w:hAnsi="Tahoma"/>
                <w:szCs w:val="21"/>
                <w:shd w:fill="FFFFFF" w:val="clear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蒋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景小学四楼教科研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前瞻性项目专家指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听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Tahoma" w:hAnsi="Tahoma" w:cs="Tahoma"/>
                <w:szCs w:val="21"/>
                <w:shd w:fill="FFFFFF" w:val="clear"/>
              </w:rPr>
              <w:t>体卫艺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涛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-17: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交各课题学期研究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各课题组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春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四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小学数学学科新学期工作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梅英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景小学四楼教科研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017</w:t>
            </w:r>
            <w:r>
              <w:rPr>
                <w:rFonts w:ascii="Tahoma" w:hAnsi="Tahoma" w:cs="Tahoma"/>
                <w:szCs w:val="21"/>
                <w:shd w:fill="FFFFFF" w:val="clear"/>
              </w:rPr>
              <w:t>年新学期学生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孙伟明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szCs w:val="21"/>
                <w:shd w:fill="FFFFFF" w:val="clear"/>
              </w:rPr>
              <w:t>潘希文</w:t>
            </w:r>
          </w:p>
          <w:p>
            <w:pPr>
              <w:pStyle w:val="Normal"/>
              <w:ind w:left="210" w:hanging="210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龙实验小学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完成教材调剂工作和各种计划的制订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做好区开学专项督导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体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晓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做好区卫生专项检查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体行政及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涛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017</w:t>
            </w:r>
            <w:r>
              <w:rPr>
                <w:rFonts w:ascii="Tahoma" w:hAnsi="Tahoma" w:cs="Tahoma"/>
                <w:szCs w:val="21"/>
                <w:shd w:fill="FFFFFF" w:val="clear"/>
              </w:rPr>
              <w:t>年春季“校园护航”食品药品安全专项行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体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晓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召开区级以上课题组成员会议，部署新学期课题研究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发展中心沈春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0:43:00Z</dcterms:created>
  <dc:creator>yzb</dc:creator>
  <dc:description/>
  <cp:keywords/>
  <dc:language>en-US</dc:language>
  <cp:lastModifiedBy>Administrator</cp:lastModifiedBy>
  <cp:lastPrinted>2017-01-02T19:52:00Z</cp:lastPrinted>
  <dcterms:modified xsi:type="dcterms:W3CDTF">2017-03-13T02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