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“最美教师”评选活动实施方案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落实立德树人根本任务，推进学校文化建设，践行全人教育理念，加强师资队伍建设，营造爱岗敬业的校园氛围，传递正能量，凝聚精气神，经学校研究决定继续开展“最美教师”评选活动，具体实施方案如下：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、活动目的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通过“最美教师”评选活动，树立、宣传一批师德高尚、有责任担当、教学质量优秀、勇于创新的教师楷模，在全校营造做最美教师的氛围，为广大教师树立起身边的榜样，引导更多的教师爱岗敬业，立德树人，勇于变革，追求卓越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二、参评对象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所有在岗一线教师（不分有无编制）。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评选标准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为人师表，能坚守高尚情操，知荣明耻，严于律己，以身作则，关心集体，待人友善，尊重他人，家长认可，学生喜爱，有较好的合作意识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爱岗敬业，关爱每一个学生的健康成长，能注重学生品德教育，遵循教育规律，因材施教，效果良好，教育教学质量高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事迹典型，能展现东实人倾心教育，在平凡岗位之中默默耕耘、无私奉献、开拓创新、锐意进取的风采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四、推进程序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全体教师现场投票：在一至九年级、综合办、体育组、代课教师组中，按照分配名额推荐候选人，代课教师由评审委员会成员直接推荐产生候选人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评审委员会推荐：评审委员会在候选人中推荐出“最美教师”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资格审查：校长室对“最美教师”获奖者以及提名奖进行资格审查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公示与宣传：公示“最美教师”名单，并通过学校微信公众号发布“最美教师”优秀事迹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表彰：为“最美教师”获奖者与“最美教师”提名奖颁奖，颁发荣誉证书及一定奖励。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评审委员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成立“最美教师”评审委员会，成员名单如下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商骏涛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副组长：徐涛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陆荷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蒋晓良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员：沈春法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牟志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梅英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孙伟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朱建文</w:t>
      </w:r>
    </w:p>
    <w:p>
      <w:pPr>
        <w:pStyle w:val="Normal"/>
        <w:spacing w:lineRule="exact" w:line="360"/>
        <w:ind w:firstLine="1440"/>
        <w:rPr/>
      </w:pPr>
      <w:r>
        <w:rPr>
          <w:sz w:val="24"/>
          <w:szCs w:val="24"/>
        </w:rPr>
        <w:t>姚军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张丽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殷彩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常晓东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工作小组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组长：梅英媛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组员：殷彩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沈春法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最美教师”评选活动由教师发展中心负责，梅英媛全面负责本次活动的组织、协调等工作。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p>
      <w:pPr>
        <w:pStyle w:val="Normal"/>
        <w:spacing w:lineRule="exact" w:line="360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度东青实验学校“最美教师”评选活动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12"/>
        <w:gridCol w:w="2122"/>
        <w:gridCol w:w="2814"/>
        <w:gridCol w:w="1315"/>
      </w:tblGrid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班主任（或其他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的教育格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思考、或追求）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组别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班主任工作、教育教学业、教学科研等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  <w:szCs w:val="24"/>
        </w:rPr>
        <w:t>注：请随此表附一张近照（背景以校园、学生等工作环境为宜）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前一并发送至梅英媛处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27:00Z</dcterms:created>
  <dc:creator>Administrator</dc:creator>
  <dc:description/>
  <cp:keywords/>
  <dc:language>en-US</dc:language>
  <cp:lastModifiedBy>Windows 用户</cp:lastModifiedBy>
  <dcterms:modified xsi:type="dcterms:W3CDTF">2019-01-03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