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青实验学校外出学习活动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81"/>
        <w:gridCol w:w="959"/>
        <w:gridCol w:w="1420"/>
        <w:gridCol w:w="1421"/>
        <w:gridCol w:w="1421"/>
      </w:tblGrid>
      <w:tr>
        <w:trPr>
          <w:trHeight w:val="1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活动主题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新基础教育”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研究“学校整体转型性实践变革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培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</w:rPr>
              <w:t>专家报告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科教学</w:t>
            </w:r>
            <w:r>
              <w:rPr>
                <w:rFonts w:ascii="宋体" w:hAnsi="宋体" w:cs="宋体"/>
                <w:sz w:val="28"/>
                <w:szCs w:val="28"/>
              </w:rPr>
              <w:t>育人价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发与</w:t>
            </w:r>
            <w:r>
              <w:rPr>
                <w:rFonts w:ascii="宋体" w:hAnsi="宋体" w:cs="宋体"/>
                <w:sz w:val="28"/>
                <w:szCs w:val="28"/>
              </w:rPr>
              <w:t>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东师范大学“生命实践”教育学研究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亚萍教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</w:t>
            </w:r>
            <w:r>
              <w:rPr>
                <w:rFonts w:ascii="宋体" w:hAnsi="宋体" w:cs="宋体"/>
                <w:sz w:val="28"/>
                <w:szCs w:val="28"/>
              </w:rPr>
              <w:t>织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局前街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汪海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荷芳、黄华、汪海英、蒋琴、黄彩芬、潘君</w:t>
            </w:r>
          </w:p>
        </w:tc>
      </w:tr>
      <w:tr>
        <w:trPr>
          <w:trHeight w:val="30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科教学</w:t>
            </w:r>
            <w:r>
              <w:rPr>
                <w:rFonts w:ascii="宋体" w:hAnsi="宋体" w:cs="宋体"/>
                <w:sz w:val="28"/>
                <w:szCs w:val="28"/>
              </w:rPr>
              <w:t>育人价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发与</w:t>
            </w:r>
            <w:r>
              <w:rPr>
                <w:rFonts w:ascii="宋体" w:hAnsi="宋体" w:cs="宋体"/>
                <w:sz w:val="28"/>
                <w:szCs w:val="28"/>
              </w:rPr>
              <w:t>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言：教师教学水平与学校管理水平高度相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管理干部需要提升教学变革推进领导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问题存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异化：事务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开会型干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务型  研究型干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矮化：只参加与自己学科背景相同的教学研讨活动，把自己矮化为学科教研组长的角色——推进型、领导型干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以必要与可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其位某其职，责任担当，责无旁贷——职责所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促进各学科研究经验分享与问题借鉴——研究所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干部具备较强的学习和研究能力——能力所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何提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升现场学习力，积极参加个学科研讨活动，淡化专业背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升问题诊断力，发现教育意义上共通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升变革推进力，用情用心用脑的智慧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发——结构关联地设计（教什么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变搬运式为育人式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科共通层面的价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知识是育人的资源，教学要育主动发展的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科独特层面的价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语文为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提升学生人文素养的价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提高学生言语智慧的价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数学为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具有提升学生逻辑抽象，符号转换水平的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具有提升学生思维品质，独特思维方式的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科具体层面的丰富价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科教材知识的还原加工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现书本知识与产生知识历史的沟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现书本知识与现实生活世界的沟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现书本知识与学生生命实践的沟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变点状式为结构式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性原则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累进性原则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关联性原则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转化——开放互动地生长（怎么教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变分析式为综合式过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变单向式为交互式过程</w:t>
            </w:r>
          </w:p>
        </w:tc>
      </w:tr>
      <w:tr>
        <w:trPr>
          <w:trHeight w:val="4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昨天下午聆听了</w:t>
            </w:r>
            <w:r>
              <w:rPr>
                <w:rFonts w:ascii="宋体" w:hAnsi="宋体" w:cs="宋体"/>
                <w:sz w:val="28"/>
                <w:szCs w:val="28"/>
              </w:rPr>
              <w:t>吴亚萍副教授讲述的《学科教学育人价值的开发与转化》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这</w:t>
            </w:r>
            <w:r>
              <w:rPr>
                <w:rFonts w:ascii="宋体" w:hAnsi="宋体" w:cs="宋体"/>
                <w:sz w:val="28"/>
                <w:szCs w:val="28"/>
              </w:rPr>
              <w:t>是她自己的研究成果，强调学科在能力培养方面的价值，强调整体思维综合意识，强调结构化的教学。她认为，把知识作为载体，知识的形成过程具有育人价值，引导我们从学科共通层面、学科独特层面、学科具体层面阐述了数学学科的教育价值。强调概念的教学要从演绎走向归纳，这样建立的概念是丰富的结构化的。如数学概念的建立，有三个方面的育人价值，发现和感悟材料特点（发现的眼光），辨析和厘清本质特征（本质属性的抽取），描述和表达本质特征（本质属性的表达），所以我们的教学设计要从点状式向结构式转变。比如对教材进行条状重组、块状重组、条块融通等方式的加工，具体介绍了写人类记叙文阅读教学的类结构。强调教学要变单一的知识储备为方法的积累，强调教学从分析式变为综合式，从简单的解剖解题得到答案变为强调结构方法把握关系主动思维，强调教学的交互性生成性过程性。我们平时的教学重心太高，学生面对问题时的困难没有呈现出来，教师直接给出结论替代了学生的思维。如何改进教学呢？我们应该重心下移，教学应该了解和把握学生思维的生长点，教学中设计学生思维生长的台阶，引领培植思维生长的土壤。教师的智慧就是要善于捕捉学生思维的半成品，要把学生思维的半成品作为教学的资源促进学生思维成长。换句话来讲我们的教学就是对学生思维的半成品进行加工，引导学生形成成品，这样的教学才有育人价值。如何改造我们的课堂，那就是要降低教学的知识重心，搭建学生思维成长的平台，在交互中让学生的思维灵动起来，让思维的活水欢快的在课堂上流淌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38:00Z</dcterms:created>
  <dc:creator>PC</dc:creator>
  <dc:description/>
  <dc:language>en-US</dc:language>
  <cp:lastModifiedBy>Administrator</cp:lastModifiedBy>
  <dcterms:modified xsi:type="dcterms:W3CDTF">2018-10-29T03:35:34Z</dcterms:modified>
  <cp:revision>1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