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/>
        <w:t>我爱我班”</w:t>
      </w:r>
      <w:r>
        <w:rPr>
          <w:rFonts w:eastAsia="Times New Roman"/>
        </w:rPr>
        <w:t xml:space="preserve"> </w:t>
      </w:r>
      <w:r>
        <w:rPr/>
        <w:t>迎新联欢会班级活动设计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6"/>
        <w:gridCol w:w="1077"/>
        <w:gridCol w:w="1979"/>
        <w:gridCol w:w="1116"/>
        <w:gridCol w:w="175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七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亚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爱我班，快乐迎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光</w:t>
            </w:r>
          </w:p>
        </w:tc>
      </w:tr>
      <w:tr>
        <w:trPr>
          <w:trHeight w:val="18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在新年到来之际，通过丰富多彩的活动，以“</w:t>
            </w:r>
            <w:r>
              <w:rPr>
                <w:sz w:val="24"/>
              </w:rPr>
              <w:t>我爱我班，快乐迎新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”为主题，使每一位学生都充分享受成长的快乐，体验对他人的感恩之情，感悟做人做事的道理，让每一位学生在体验中回味，在快乐中收获，在温情中展望。</w:t>
            </w:r>
          </w:p>
        </w:tc>
      </w:tr>
      <w:tr>
        <w:trPr>
          <w:trHeight w:val="7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宣布活动开始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歌舞类表演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歌曲“时间都去哪了”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歌曲“模特”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歌曲“小精灵”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魔术表演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古筝“雪山春晓”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歌曲“丑八怪”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绘画表演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歌曲“故梦”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街舞表演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游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萝卜蹲》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数青蛙》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《各位好汉请抱拳》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主持人总结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班主任讲话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宣布活动结束</w:t>
            </w:r>
          </w:p>
        </w:tc>
      </w:tr>
      <w:tr>
        <w:trPr>
          <w:trHeight w:val="16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次活动，都由同学自主报名，自己编排。从节目的确定到节目的次序，从活动的设计到活动的串联，孩子们都积极参与，主动参加。通过活动，充分锻炼了孩子的组织能力，也培养了孩子的表演能力，挖掘出孩子存在的潜力。虽然有些稚嫩，秩序有些凌乱，但是相信下次的活动会更好！</w:t>
            </w:r>
          </w:p>
        </w:tc>
      </w:tr>
    </w:tbl>
    <w:p>
      <w:pPr>
        <w:pStyle w:val="Normal"/>
        <w:rPr/>
      </w:pPr>
      <w:r>
        <w:rPr/>
        <w:t>注：下面要粘贴活动相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照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983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1805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5:00Z</dcterms:created>
  <dc:creator>ls</dc:creator>
  <dc:description/>
  <cp:keywords/>
  <dc:language>en-US</dc:language>
  <cp:lastModifiedBy>a</cp:lastModifiedBy>
  <dcterms:modified xsi:type="dcterms:W3CDTF">2017-01-12T07:53:00Z</dcterms:modified>
  <cp:revision>3</cp:revision>
  <dc:subject/>
  <dc:title>“我爱我班” 迎新联欢会班级活动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