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3"/>
        <w:gridCol w:w="1727"/>
        <w:gridCol w:w="2060"/>
        <w:gridCol w:w="903"/>
      </w:tblGrid>
      <w:tr>
        <w:trPr>
          <w:trHeight w:val="63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学小论文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项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打呵欠的奥秘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郝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眼镜上雾气的秘密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 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热空气上升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梦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自己会走路的杯子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敬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为什么刚买来的新鲜鸡蛋很快就变成臭鸡蛋呢？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六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黄 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蜘蛛“吃”网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凌心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探索蚯蚓的世界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嘉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用科技点亮人生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羽佳、张韩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不用笔画出来的画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邱玉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彩虹是怎样形成的？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五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张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乒乓球的秘密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六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薛卓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静电的秘密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解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猫的胡须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梅谕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电磁铁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为什么有些植物先开花后长叶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倩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“富兰克林”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自动旋转的奥秘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静电的原理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五（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叶润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89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倒翁的启示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永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静电的原理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科学小论文评比结果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4"/>
        </w:rPr>
        <w:t>东青实验学校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.1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05:00Z</dcterms:created>
  <dc:creator>Microsoft.com</dc:creator>
  <dc:description/>
  <cp:keywords/>
  <dc:language>en-US</dc:language>
  <cp:lastModifiedBy>Microsoft.com</cp:lastModifiedBy>
  <dcterms:modified xsi:type="dcterms:W3CDTF">2010-01-18T01:14:00Z</dcterms:modified>
  <cp:revision>34</cp:revision>
  <dc:subject/>
  <dc:title>篮球充气孔为什么不会漏气</dc:title>
</cp:coreProperties>
</file>