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035"/>
        <w:gridCol w:w="1125"/>
        <w:gridCol w:w="1260"/>
        <w:gridCol w:w="1260"/>
        <w:gridCol w:w="1260"/>
        <w:gridCol w:w="1260"/>
      </w:tblGrid>
      <w:tr>
        <w:trPr>
          <w:trHeight w:val="769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“</w:t>
            </w:r>
            <w:r>
              <w:rPr>
                <w:b/>
                <w:sz w:val="32"/>
                <w:szCs w:val="32"/>
              </w:rPr>
              <w:t>小学科学课堂教学中学生科学语言表达能力的培养”微型课题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2"/>
                <w:szCs w:val="32"/>
              </w:rPr>
              <w:t>实录分析表</w:t>
            </w:r>
          </w:p>
        </w:tc>
      </w:tr>
      <w:tr>
        <w:trPr>
          <w:trHeight w:val="6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磁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教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依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.1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年级</w:t>
            </w:r>
          </w:p>
        </w:tc>
      </w:tr>
      <w:tr>
        <w:trPr>
          <w:trHeight w:val="617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问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sz w:val="24"/>
              </w:rPr>
            </w:pPr>
            <w:r>
              <w:rPr>
                <w:sz w:val="24"/>
              </w:rPr>
              <w:t>实录：学生回答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析语言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范语言</w:t>
            </w:r>
          </w:p>
        </w:tc>
      </w:tr>
      <w:tr>
        <w:trPr>
          <w:trHeight w:val="606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问题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合作做一个电磁铁，让它一次性尽可能多的吸起大头针，并数一数吸了多少根呢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们小组的电磁铁最多吸了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个小钉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表述很完整，很清晰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8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/>
                <w:color w:val="000000"/>
                <w:kern w:val="0"/>
                <w:sz w:val="24"/>
              </w:rPr>
              <w:t>看了这些数字，你们有什么发现？说明了什么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们发现每个小组吸得小钉子不一样多，应该是电磁铁的磁力不一样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教师的提问，回答了所有的问题，且回答准确完整。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电磁铁的磁力大小可能与什么因素有关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能与导线的粗细有关，导线越粗，电磁铁磁力就越大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假设完整，把具体关系也阐述的很完整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分析反思</w:t>
      </w:r>
      <w:r>
        <w:rPr>
          <w:b/>
          <w:sz w:val="32"/>
          <w:szCs w:val="32"/>
        </w:rPr>
        <w:t>: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下来，可以明显地感受到学生的科学语言表达能力得到增强，有了明显地提高。与四年级时候相比，同是对比实验的提问，假设，设计实验方案，实验得出结论，学生的回答完整了很多，也连贯了很多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且在教学过程中，学生懂得了认真细心地倾听他人说话，了解他人说话的内容，能适时地补充和表达自己的想法；能够比较响亮而清楚地表达自己的意思；更喜欢与他人交流自己的意见和看法，促进教学目标的实现，进一步地提高了课堂效率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楷体" w:hAnsi="楷体" w:eastAsia="楷体" w:cs="楷体"/>
        <w:sz w:val="21"/>
        <w:szCs w:val="21"/>
      </w:rPr>
    </w:pPr>
    <w:r>
      <w:rPr>
        <w:rFonts w:ascii="楷体" w:hAnsi="楷体" w:cs="楷体" w:eastAsia="楷体"/>
        <w:sz w:val="21"/>
        <w:szCs w:val="21"/>
      </w:rPr>
      <w:t>微型课题《小学科学课堂教学中学生科学语言表达能力的培养》实录分析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Book Antiqu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1:40:00Z</dcterms:created>
  <dc:creator>lenovo</dc:creator>
  <dc:description/>
  <cp:keywords/>
  <dc:language>en-US</dc:language>
  <cp:lastModifiedBy>lenovo</cp:lastModifiedBy>
  <dcterms:modified xsi:type="dcterms:W3CDTF">2015-12-15T01:00:00Z</dcterms:modified>
  <cp:revision>18</cp:revision>
  <dc:subject/>
  <dc:title/>
</cp:coreProperties>
</file>