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firstLine="1626"/>
        <w:outlineLvl w:val="0"/>
        <w:rPr>
          <w:rFonts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我爱校园一角”摄影比赛结果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五年级：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一等奖：五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陶源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希望之石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胡敬敬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明日之星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叶子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九曲连环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二等奖：五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吴廷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常青藤下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陶源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动着思考着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仲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珂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宁静的校园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彭永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饮水思源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三等奖：五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王倩文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常青藤花语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蔡建国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璀璨之星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胡敬敬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托起明日之星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邓汉旭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坚守</w:t>
      </w:r>
    </w:p>
    <w:p>
      <w:pPr>
        <w:pStyle w:val="Normal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七年级：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一等奖：七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洪文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常青藤下的诉说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洪文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拔地而起的教学楼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周梦彬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“学”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二等奖：七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李淑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花香随风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李淑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凝望沉思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常洋珲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绿荷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周梦彬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感恩在鲜花中绽放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三等奖：七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蒋亦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生命之源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蒋亦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创造长廊</w:t>
      </w:r>
    </w:p>
    <w:p>
      <w:pPr>
        <w:pStyle w:val="Normal"/>
        <w:snapToGrid w:val="false"/>
        <w:spacing w:lineRule="exact" w:line="460"/>
        <w:ind w:firstLine="960"/>
        <w:rPr>
          <w:sz w:val="24"/>
        </w:rPr>
      </w:pP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李淑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感恩弥漫在花香中</w:t>
      </w:r>
    </w:p>
    <w:p>
      <w:pPr>
        <w:pStyle w:val="Normal"/>
        <w:snapToGrid w:val="false"/>
        <w:spacing w:lineRule="exact" w:line="460"/>
        <w:ind w:firstLine="960"/>
        <w:rPr>
          <w:sz w:val="24"/>
        </w:rPr>
      </w:pP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常洋珲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校园“动”静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 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 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 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六年级：</w:t>
      </w:r>
    </w:p>
    <w:p>
      <w:pPr>
        <w:pStyle w:val="Normal"/>
        <w:snapToGrid w:val="false"/>
        <w:spacing w:lineRule="exact" w:line="460"/>
        <w:rPr>
          <w:rFonts w:cs="宋体;SimSun"/>
        </w:rPr>
      </w:pPr>
      <w:r>
        <w:rPr>
          <w:rFonts w:cs="宋体;SimSun"/>
          <w:sz w:val="24"/>
        </w:rPr>
        <w:t>一等奖：六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且行且思</w:t>
      </w:r>
      <w:r>
        <w:rPr>
          <w:rFonts w:cs="Times New Roman" w:eastAsia="Times New Roman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六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美丽的校标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六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黄复吉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荷塘春色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二等奖：六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常青藤长廊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六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星光灿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六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黄复吉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展望未来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六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蒋闻清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壮丽之楼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三等奖：六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奋发学习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六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运动天地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六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新餐厅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六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蒋闻清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明日之星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 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八年级：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一等奖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蒋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星光闪烁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吴吉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常青藤寄语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吴吉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小桥流水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sz w:val="24"/>
        </w:rPr>
        <w:t>二等奖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吴吉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月星辰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蒋洁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奋斗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杨梦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傲然挺立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杨梦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春色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rFonts w:cs="宋体;SimSun"/>
          <w:sz w:val="24"/>
        </w:rPr>
        <w:t>三等奖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洪梦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且行且思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蒋凯棱角艺术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/>
          <w:b/>
          <w:bCs/>
          <w:sz w:val="24"/>
        </w:rPr>
        <w:t xml:space="preserve">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吴吉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运动天地</w:t>
      </w:r>
    </w:p>
    <w:p>
      <w:pPr>
        <w:pStyle w:val="Normal"/>
        <w:snapToGrid w:val="false"/>
        <w:spacing w:lineRule="exact" w:line="460"/>
        <w:ind w:firstLine="1061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八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吴吉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拔地而起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 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</w:t>
      </w:r>
      <w:r>
        <w:rPr>
          <w:rFonts w:cs="宋体;SimSun"/>
          <w:sz w:val="30"/>
          <w:szCs w:val="30"/>
        </w:rPr>
        <w:t>东青实验学校德育处</w:t>
      </w:r>
    </w:p>
    <w:p>
      <w:pPr>
        <w:pStyle w:val="Normal"/>
        <w:snapToGrid w:val="false"/>
        <w:spacing w:lineRule="exact" w:line="46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宋体;SimSun"/>
          <w:sz w:val="30"/>
          <w:szCs w:val="30"/>
        </w:rPr>
        <w:t>2010.5.30.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20T21:00:00Z</dcterms:created>
  <dc:creator>微软用户</dc:creator>
  <dc:description/>
  <cp:keywords/>
  <dc:language>en-US</dc:language>
  <cp:lastModifiedBy>微软用户</cp:lastModifiedBy>
  <dcterms:modified xsi:type="dcterms:W3CDTF">2103-01-20T21:00:00Z</dcterms:modified>
  <cp:revision>3</cp:revision>
  <dc:subject/>
  <dc:title/>
</cp:coreProperties>
</file>