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杀死一只知更鸟》共读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月，我和孩子们一起阅读了美国作家哈珀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李的《杀死一只知更鸟》。但是作为一部外国长篇小说，无论是小说本身的背景还是人物的设定、情节的推进，对于学生来说有一定的难度，但由于我们已经阅读过《爱的故事》《神秘的日落山》等，学生对外国小说的接受度明显有所提高，为了不再出现读《爱的故事》时因为版本问题，导致交流分享过程出现困难，我们统一选购了译林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出版的版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过由于这版的装帧设计比较简约，导读时不太能从封面入手，于是我利用书名中的“杀死”一次在学生阅读体验中的陌生感，激发起他们对本书的阅读兴趣。我先让学生了解了什么是知更鸟，然后让孩子们猜猜故事讲了什么。对于“生与死”的话题，学生们还是不太敢大胆猜测，有的孩子说“是不是和动物有关的故事”，有的孩子猜“可能故事和杀鸟没什么关系”，这个时候我们再读封底的一段故事简介，了解了故事背景和梗概，学生们更加疑惑了，这个故事和“杀死一只知更鸟”有什么关系呢？阅读的兴趣就更浓了。当然，导读课上还要简单科普一下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代美国的社会背景，便于理解书中的情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国小说阅读的困难之一就是复杂的人名，这对于中国的小学生来说是影响阅读速度的重要因素之一，加上本书的人物众多，于是从一开始我就要求学生在阅读时画好人物关系图，便于梳理人物和情节。人物关系图在六年级上学期的《爱之链》一课中已经学过，学生使用起来并不困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地帮助学生阅读，我还利用每天早读的时间，播放喜马拉雅上的《杀死一只知更鸟》有声书给学生听，这其实也是对学生阅读兴趣的提高，听故事时学生的注意力似乎更能高度集中，朗诵者声情并茂的阅读也带领着孩子们走进了故事。每天听完有声书，我们会对前一天的阅读进行分享，主要分为情节复述、问题解答、心得分享几个板块，听与读的融合让学生对这本长篇产生了极大的兴趣。加之这本书中还涉及了诸如父母教育、自我成长等孩子们现阶段关心的话题，我们结合孩子们自己遇到的现实难题进行讨论，不仅局限于读好一本书的故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书中几位圆型人物也深深吸引这学生，从以前阅读过的善恶分明的人物，到现在遇到这些具有很大争议的人物，孩子们自己的阅读体验也在不断丰富，常常会有意见的分歧。当出现分歧时，我们也常常进行小辩论，在这样的辩论中，学生对“人性”的理解也逐渐有了自己的见解，我相信这就是这本书的魅力，也是我所期待的阅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Administrator</dc:creator>
  <dc:description/>
  <cp:keywords/>
  <dc:language>en-US</dc:language>
  <cp:lastModifiedBy>Administrator</cp:lastModifiedBy>
  <dcterms:modified xsi:type="dcterms:W3CDTF">2018-10-01T07:48:00Z</dcterms:modified>
  <cp:revision>2</cp:revision>
  <dc:subject/>
  <dc:title/>
</cp:coreProperties>
</file>