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数学</w:t>
      </w:r>
      <w:r>
        <w:rPr/>
        <w:t>学科指导小组教学跟踪调研报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lang w:eastAsia="zh-CN"/>
        </w:rPr>
        <w:t>一、</w:t>
      </w:r>
      <w:r>
        <w:rPr/>
        <w:t>被跟踪调研教师</w:t>
      </w:r>
      <w:r>
        <w:rPr>
          <w:lang w:eastAsia="zh-CN"/>
        </w:rPr>
        <w:t>：</w:t>
      </w:r>
      <w:r>
        <w:rPr>
          <w:rFonts w:ascii="宋体" w:hAnsi="宋体" w:cs="宋体" w:eastAsia="宋体"/>
          <w:lang w:eastAsia="zh-CN"/>
        </w:rPr>
        <w:t>卢彬彬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Arial"/>
          <w:lang w:val="en-US" w:eastAsia="zh-CN"/>
        </w:rPr>
        <w:t xml:space="preserve">           </w:t>
      </w:r>
      <w:r>
        <w:rPr/>
        <w:t>班级</w:t>
      </w:r>
      <w:r>
        <w:rPr>
          <w:lang w:eastAsia="zh-CN"/>
        </w:rPr>
        <w:t>：</w:t>
      </w:r>
      <w:r>
        <w:rPr>
          <w:rFonts w:ascii="宋体" w:hAnsi="宋体" w:cs="宋体" w:eastAsia="宋体"/>
          <w:lang w:eastAsia="zh-CN"/>
        </w:rPr>
        <w:t>七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二、跟踪时间：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2017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年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>10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>16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日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-2017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年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>10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月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>18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三、学科指导小组成员姓名：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梅凤、牟志刚、孙伟明、常晓东、许丽金、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郭可雨</w:t>
      </w:r>
    </w:p>
    <w:p>
      <w:pPr>
        <w:pStyle w:val="Normal"/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四、备课检查情况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、能够按照考评表的程序进行备课，教案设计都比较规范，结构完整。教学目标，重、难点，教材分析，教具准备、过程、反思等各个环节均齐全，书写规范。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、能够按照开学制定的教学计划进行备课、授课。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不足是缺少板书和学生互动，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教学反思力度不够，不能更好地反思问题的解决方法和指导思想。教学后记要认真思考后再总结，既要指出本课的成功与不足，又要分析并力求找到解决问题的方法或打算。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、特色教案少。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作业批改检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都能够认真、及时批改作业，作业量适中。作业批改中能够指出学生中作业的错误并督促学生及时订正。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课堂教学亮点与不足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亮点：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教学思路较清晰，衔接较为流畅；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br/>
        <w:t> 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  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在课堂掌控，上课条理性及板书等方面较上一学期有较大的进步；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不足：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注意板书（个别地方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格式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还不太规范）；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br/>
        <w:t xml:space="preserve">   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部分例题类型重复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；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   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缺少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对学生的激励性语言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；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 xml:space="preserve">      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cs="宋体" w:ascii="宋体" w:hAnsi="宋体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课堂容量较小。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Arial" w:eastAsia="黑体"/>
          <w:bCs/>
          <w:kern w:val="2"/>
          <w:sz w:val="28"/>
          <w:szCs w:val="32"/>
          <w:lang w:val="en-US" w:eastAsia="zh-CN" w:bidi="ar-SA"/>
        </w:rPr>
        <w:t>指导小组教学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可以给学生更充分的时间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思考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，适当控制教学节奏；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充分提高课堂效率，避免无用的提问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；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例题要注重讲解，概念题要加大练习量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；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最后找到的就规律最好总结在黑板上。</w:t>
      </w:r>
      <w:r>
        <w:rPr>
          <w:rFonts w:ascii="宋体" w:hAnsi="宋体" w:cs="宋体"/>
          <w:bCs/>
          <w:kern w:val="2"/>
          <w:sz w:val="28"/>
          <w:szCs w:val="32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黑体" w:cs="Arial"/>
          <w:bCs/>
          <w:kern w:val="2"/>
          <w:sz w:val="28"/>
          <w:szCs w:val="32"/>
          <w:lang w:val="en-US" w:eastAsia="zh-CN" w:bidi="ar-SA"/>
        </w:rPr>
      </w:pPr>
      <w:r>
        <w:rPr>
          <w:rFonts w:eastAsia="黑体" w:cs="Arial" w:ascii="Arial" w:hAnsi="Arial"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jc w:val="right"/>
        <w:rPr/>
      </w:pPr>
      <w:r>
        <w:rPr>
          <w:lang w:eastAsia="zh-CN"/>
        </w:rPr>
        <w:t>数学</w:t>
      </w:r>
      <w:r>
        <w:rPr/>
        <w:t>学科指导小组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both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yu</dc:creator>
  <dc:description/>
  <dc:language>en-US</dc:language>
  <cp:lastModifiedBy>Administrator</cp:lastModifiedBy>
  <dcterms:modified xsi:type="dcterms:W3CDTF">2017-10-18T07:37:56Z</dcterms:modified>
  <cp:revision>6</cp:revision>
  <dc:subject/>
  <dc:title>某某学科指导小组教学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