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东青实验学校教师学习笔记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3"/>
        <w:gridCol w:w="364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如何提高小学数学课堂教学评价的有效性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学数学课堂评价性语言的有效性研究</w:t>
            </w:r>
          </w:p>
        </w:tc>
      </w:tr>
      <w:tr>
        <w:trPr>
          <w:trHeight w:val="319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eastAsia="黑体;SimHei"/>
                <w:sz w:val="24"/>
              </w:rPr>
              <w:t>学习摘记：</w:t>
            </w:r>
            <w:r>
              <w:rPr>
                <w:rFonts w:ascii="宋体;SimSun" w:hAnsi="宋体;SimSun" w:cs="宋体;SimSun"/>
                <w:sz w:val="24"/>
              </w:rPr>
              <w:t>课堂是教学的主阵地，是学生获得知识的主要场所，要想切实地促进学生和老师的共同发展，就要提高小学数学课堂教学评价的有效性。那么什么样的评价有效呢？下面我谈谈自己的看法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评价方法科学化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传统的课堂教学评价以教师为中心，以教论教，教师拥有评价的“专利”。我个人认为课堂教学评价应该是师生双向活动，应遵循实事求是，客观公正的原则。因此，教师对学生评价时应注意</w:t>
            </w:r>
            <w:r>
              <w:rPr>
                <w:rFonts w:cs="宋体;SimSun" w:ascii="宋体;SimSun" w:hAnsi="宋体;SimSun"/>
                <w:sz w:val="24"/>
              </w:rPr>
              <w:t>:1.</w:t>
            </w:r>
            <w:r>
              <w:rPr>
                <w:rFonts w:ascii="宋体;SimSun" w:hAnsi="宋体;SimSun" w:cs="宋体;SimSun"/>
                <w:sz w:val="24"/>
              </w:rPr>
              <w:t>多把尺子评价学生。因学生的兴趣爱好、个性特征、先天素质等方面各不相同，如果我们离开学生个体的具体情况，用统一的标准去评价不同的学生，则会事倍功半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语言中肯，感情真挚。教师的评价一定要具有可信度。具体来说，教师对学生不能是一味地夸奖，要让学生既能体验到成功的快乐，又要能看到自己的不足。最重要的是通过教师语言的陈述，引起学生情感的共鸣，进而激发学生的学习动力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选择恰当时机，让学生参与评价的过程。学生通过参与评价，既能看到别人的优点，也能找到自己的不足，有利于同伴互助，进而达到自我完善的目的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评价学生的机智化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学习的评价，既要关注学生知识和技能的理解和掌握，更要关注他们的情感与态度的形成和发展。教学中，即使学生答不对问题，教师也不需全盘否定，而是要给予适当的评价，让学生体验进步。值得注意的是，我们在课堂上的评价要因人而异，要根据学生的不同情况给予不同的平静。要通过评价让学生感受到阳光般的温暖。教师用一个微笑、一个眼神、一句赞美，来温暖学生渴求得到认可和理解的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学习心得：</w:t>
            </w:r>
            <w:r>
              <w:rPr>
                <w:rFonts w:ascii="宋体;SimSun" w:hAnsi="宋体;SimSun" w:cs="宋体;SimSun"/>
                <w:sz w:val="24"/>
              </w:rPr>
              <w:t>评价不仅仅是一种判断、一种认可、一种检验，也是一种引领、一种开启、一种拓展。用有效的评价打开学生运用语言、开动脑筋的思路，总结感悟和思考收获，从而让学生们的思想一步步走向成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3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/>
        <w:t>东青实验学校教师学习笔记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3"/>
        <w:gridCol w:w="364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70"/>
              <w:jc w:val="center"/>
              <w:rPr>
                <w:sz w:val="24"/>
              </w:rPr>
            </w:pPr>
            <w:r>
              <w:rPr>
                <w:sz w:val="24"/>
              </w:rPr>
              <w:t>探索课堂有效提问的策略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学数学课堂评价性语言的有效性研究</w:t>
            </w:r>
          </w:p>
        </w:tc>
      </w:tr>
      <w:tr>
        <w:trPr>
          <w:trHeight w:val="319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学习摘记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前问题表达精心预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使学习材料尽可能激发学生学习的动力，老师在课堂中用生动的语言设置一个个“谜团”或“悬念”，不失为一个好方法。这就需要教师课前精心预设具有启发性的问题，避免问题的琐碎，造成学生思维的低效。“五星课堂”中的中心问题通过师生互动，让学生一个个解决这些问题，解决前一个问题可以为解决后一个问题提供台阶，一层一层最后引向解决复杂的问题。这就需要老师有更好的能力去阐述和处理问题，用最有效的语言来表达，做到牵一发而动全身，又能达到预定目标。教学精心预设问题的课堂因为直奔教学重点，把教学中琐碎的问题整合在一起，不但精简了教师的课堂语言，提高了教学效率，而且能进一步诱发学生提出其他问题。好的提问在教师的讲解和学生能动的思考之间拉起了纽带，它将教师要讲授的内容转化为学生想学习的内容。沃德曾经说过：“平庸的老师传达知识；水平一般的老师解释知识；好的老师演示知识；伟大的老师激励学生去学习知识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中生成问题用心经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过程是一个动态的过程。学生在学习的过程中，不可能始终追随着教师预设的问题，他们会即时生成各种各样的问题。这时，教师同样需要教学语言及时调整预设问题，让有效地生成问题融入课堂探索中，此时的用心经营就成了教学智慧。可能你要求解决的问题不大，但如果它能引起你的好奇心，如果它能使你的创造才能得以展现，这就是魅力。教师有效的课堂语言能引导学生经历数学知识的形成过程，为学生提供足够多的思维空间。教师只有对问题的有效分解，指向明确由扶到放，学生才能对问题序列层层推进，学习能力不断提高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习心得：</w:t>
            </w:r>
            <w:r>
              <w:rPr>
                <w:rFonts w:ascii="宋体;SimSun" w:hAnsi="宋体;SimSun" w:cs="宋体;SimSun"/>
                <w:sz w:val="24"/>
              </w:rPr>
              <w:t>教师的语言只有在激发学习者介入解决实际问题时，才能够促进学习。</w:t>
            </w:r>
            <w:r>
              <w:rPr>
                <w:sz w:val="24"/>
              </w:rPr>
              <w:t>抓住课前和课中的问题设计，增加对学生的预设能够更好的提高教师课堂评价性语言的有效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/>
        <w:t>东青实验学校教师学习笔记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3"/>
        <w:gridCol w:w="364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评价语言的趣味性，彰显数学课堂的生命力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学数学课堂评价性语言的有效性研究</w:t>
            </w:r>
          </w:p>
        </w:tc>
      </w:tr>
      <w:tr>
        <w:trPr>
          <w:trHeight w:val="319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摘记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语言幽默、风趣，容易拉近教师与学生之间的距离。恰当地运用风趣幽默的语言，可以让死气沉沉的课堂变得鲜活生动，赋有生命力。任何人都不能抗拒幽默，因为幽默可以产生快乐的课堂，快乐的生活。同时让学生感到教师无比的亲切，促成和谐的师生关系，从而形成了良好的学习氛围，让学生的习得更有效和生动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实践中，偶尔穿插一些幽默、生动的小例子，可以调节一下课堂气氛，还能再度激发学生的学习热情。比如课上有学生东张西望，老师提问一无所知，那就可以这样评价：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学，刚才你掉了什么东西？先把它捡起来再回答问题。”如此一来，该生的注意力集中了。教师既达到了批评的目的，又给他一定时间思考，让他能顺利答题，可谓两全其美。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习心得：</w:t>
            </w:r>
            <w:r>
              <w:rPr>
                <w:rFonts w:ascii="宋体;SimSun" w:hAnsi="宋体;SimSun" w:cs="宋体;SimSun"/>
                <w:sz w:val="24"/>
              </w:rPr>
              <w:t>教师评价语言的趣味性对于学生来说有着很大的吸引力，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的课堂教学中，如果教师能够很好地调控自己的教学语言，在学生学习困难的时候，会给学生以鼓励；在学生学习厌烦的时候，会给学生以兴趣；在学生学习积极的时候，会给学生以信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/>
        <w:t>东青实验学校教师学习笔记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3"/>
        <w:gridCol w:w="364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小学数学课堂评价的原则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学数学课堂评价性语言的有效性研究</w:t>
            </w:r>
          </w:p>
        </w:tc>
      </w:tr>
      <w:tr>
        <w:trPr>
          <w:trHeight w:val="319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学习摘记</w:t>
            </w:r>
            <w:r>
              <w:rPr>
                <w:rFonts w:eastAsia="黑体;SimHei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激励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说过“成功的欢乐是继续学习的一种动力。”教师在课堂上的激励评价会使学生产生愉悦的情绪，这种体验促使学生自觉朝着我们所提倡的方向努力。因此，教师在教学过程中应不失时机地给不同层次的学生以充分的肯定、激励和赞扬，使学生在心理上获得自信和成功的体验，激发学生的学习动机，诱发其学习兴趣，进而使学生积极主动地学习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发展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倡导“发展”评价，评价应以人为出发点，促进个体和谐发展。评价应是个交流的过程，教师只有通过和学生相互交流才能正确地了解学生的学习，有针对性地改进教学设计，促进每位学生获得最大发展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可操作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评价要体现科学性、客观性，更要具备可操作性。既要有利于“学”，又要有利于“教”，使学生、教师的评价有据可依，容易操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差异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践和研究证明，每一个学生由于先天遗传、家庭环境、社会环境等各种因素的不同，在认知方式、认知发展和能力等方面存在明显的差异。因此，运用评价还要根据学生的实际情况，采用不同的标准，因人而异，因材施教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丰富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学生评价的语言要丰富。对于学生好或者不足的评价，教师不要一味地用类似“你真棒”等来概括评价，而应指出学生好在哪里或者不足在哪里，让学生真正认识到自己的优点与欠缺，这样才能更有效地起到评价的激励作用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系统性原则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学生的评价方式应采取四个结合进行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量评价与定性评价相结合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笔试、口试、面试、实践相结合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自评、生生互评、师生互评相结合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随机评价与定时评价相结合。这样的评价才能更全面地衡量学生的数学素养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eastAsia="黑体;SimHei"/>
                <w:sz w:val="24"/>
              </w:rPr>
              <w:t>学习心得：</w:t>
            </w:r>
            <w:r>
              <w:rPr>
                <w:sz w:val="24"/>
              </w:rPr>
              <w:t>明确小学数学课堂评价的原则，可以更好的帮助我开展这项研究，抓住研究的中心，更有效的达成研究目标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1:00Z</dcterms:created>
  <dc:creator>User</dc:creator>
  <dc:description/>
  <cp:keywords/>
  <dc:language>en-US</dc:language>
  <cp:lastModifiedBy>Zhenghua Jiang</cp:lastModifiedBy>
  <dcterms:modified xsi:type="dcterms:W3CDTF">2017-06-10T14:21:00Z</dcterms:modified>
  <cp:revision>10</cp:revision>
  <dc:subject/>
  <dc:title>东青实验学校教师学习笔记</dc:title>
</cp:coreProperties>
</file>