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先进集体评选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积极开展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学校及其年级组、工会小组均可参加评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可行的年度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计划，并按计划有步骤地进行实施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内自愿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职工占总数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制度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成绩显著，学生及其家长给予较高评价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断创新活动形式，形成经验在区以上（含区级）范围内交流，得到好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17:00Z</dcterms:created>
  <dc:creator>USER</dc:creator>
  <dc:description/>
  <cp:keywords/>
  <dc:language>en-US</dc:language>
  <cp:lastModifiedBy>USER</cp:lastModifiedBy>
  <dcterms:modified xsi:type="dcterms:W3CDTF">2008-09-26T08:40:00Z</dcterms:modified>
  <cp:revision>2</cp:revision>
  <dc:subject/>
  <dc:title>附件2：</dc:title>
</cp:coreProperties>
</file>