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青实验学校微型课题申报、评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"/>
        <w:gridCol w:w="1643"/>
        <w:gridCol w:w="1283"/>
        <w:gridCol w:w="1417"/>
        <w:gridCol w:w="540"/>
        <w:gridCol w:w="1260"/>
        <w:gridCol w:w="1237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数学课堂评价性语言的有效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文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结题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4</w:t>
            </w:r>
          </w:p>
        </w:tc>
      </w:tr>
      <w:tr>
        <w:trPr>
          <w:trHeight w:val="8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设计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从研究背景、目的意义、概念界定、研究对象、研究目标、研究思路、研究方法、成果形式、成员与分工、时间安排等方面撰写，可插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背景（目的意义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新课程标准》在基本理念中明确指出：“评价的主要目的是为了全面了解学生的数学学习历程，激励学生的学习和改进教师的教学；应建立评价目标多元、评价方法多样的评价体系。对数学学习的评价要关注学生学习的结果，更要关注他们学习的过程；要关注学生数学学习的水平，更要关注他们在数学活动中所表现出来的情感与态度，帮助学生认识自我，建立信心。”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小学数学课堂评价性语言的有效性并不是很高，我们或多或少有过这样的感受：课堂以教师为主体，评价的主体也就很单一，教师说了算，学生只有被评价的份；有的老师狭隘地认为课堂评价就是一味地表扬学生，并没有对学生犯的错误给予及时的反馈和正确的评价；有的教师甚至不敢对学生的回答进行评价或评价随意性，缺乏针对性的思考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次研究，希望对当前的小学数学课堂教学评价所存在的弊端有所补益，使学生能从有效的评价性语言中获得学习数学的信心，促进学生身心各方面的发展，真正体现教育评价的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目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研究与实践，对不利于学生发展的评价现象提出针对性的改进建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研究与实践，对已有的良好的课堂教学评价经验进行总结和发扬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研究与实践，对今后小学数学课堂教学评价提出策略性建议，丰富评价的方法和途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通过研究与实践，为建构符合素质教育的小学数学课程评价改革做一点有益的尝试，以更好地实现促进学生发展的根本目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过程及思路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教育家第斯多惠说过：“教育的艺术不在于传授本领，而在于激励、唤醒、鼓舞。”在课堂上教师虽然给了学生更多的参与和交流的机会，但学生因知识储备与认知上的缺限，在表达的准确性上难免有偏差，这就需要教师及时、到位地对学生的发言进行点评与提升，我打算从以下几方面入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把握即时评价，抓住课堂上每个学生每一次表现，即时挑选出需要评价的情况，给予恰当的评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判断性评价语言引领学生深入思考问题，启发学生的思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激励性评价语言促进学生准确地表达自己的意思，让学生真正拥有话语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丰富评价的主体，既有老师对学生的评价，还有学生对学生的评价，甚至学生对老师的评价，体现评价的平等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关注学生的个体差异，实施多元化的评价，使每个学生都真切感受到老师真实的评价，产生学习数学的兴趣和学好数学的信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法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在研究过程中，主要采用调查法、实验法、经验总结法和资料文献法，同时选择典型课例进行教学行为和教学效果分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案例、教学设计、教学随笔和论文，学生个案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与分工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娟：全面负责：课题设计、结题报告的撰写，案例收集，课例研究，撰写教学随笔和论文、学生个案分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步骤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准备阶段</w:t>
            </w:r>
            <w:r>
              <w:rPr>
                <w:rFonts w:cs="宋体;SimSun" w:ascii="宋体;SimSun" w:hAnsi="宋体;SimSun"/>
                <w:sz w:val="24"/>
              </w:rPr>
              <w:t>: 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立课题，学习相关理论知识，搜集资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实施阶段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状调查与分析，教师课堂评价性语言的有效性的对策研究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总结阶段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集学生个案资料，整理相关的教学案例、教学设计和教学论文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撰写结题报告、进行结题论证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落实推广措施，巩固实验成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审批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sz w:val="48"/>
                <w:szCs w:val="48"/>
              </w:rPr>
              <w:t>同意申报</w:t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教师发展中心和主持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23:00Z</dcterms:created>
  <dc:creator>ls</dc:creator>
  <dc:description/>
  <cp:keywords/>
  <dc:language>en-US</dc:language>
  <cp:lastModifiedBy>Zhenghua Jiang</cp:lastModifiedBy>
  <dcterms:modified xsi:type="dcterms:W3CDTF">2017-06-10T03:26:00Z</dcterms:modified>
  <cp:revision>5</cp:revision>
  <dc:subject/>
  <dc:title/>
</cp:coreProperties>
</file>