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340"/>
        <w:gridCol w:w="1440"/>
        <w:gridCol w:w="1620"/>
      </w:tblGrid>
      <w:tr>
        <w:trPr>
          <w:trHeight w:val="240" w:hRule="atLeast"/>
        </w:trPr>
        <w:tc>
          <w:tcPr>
            <w:tcW w:w="9195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春学期教师发表、获奖论文等核对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或论文评比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建新的班集体过程中的感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拓展思路、提高德育实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涵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谱写思维定势的幸福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小学心理健康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班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唤醒心中的巨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节管理营造和谐校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我为构建和谐校园献一计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建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绽放个人内心的和谐之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我为构建和谐校园献一计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英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动态资源，享受魅力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惠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星”在激励中闪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惠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生命之光绚丽绽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优秀团队观摩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秋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孩子留一条后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文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的奉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武进日报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文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演代教——演绎另一种精彩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春法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那天起，我爱穿西装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扬和培育民族精神教育”活动案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宝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饼之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英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课堂行为对学生心理健康的影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课程理念在体育教学中的尝试与探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体育卫生论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想唱就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样的感觉真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武进日报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时无声胜有声，无画处皆成妙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慢慢地陪你长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建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音乐走进语文教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教海探航”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建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是书香能致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我为构建和谐校园献一计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建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人为本，关注特殊家庭学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建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，课堂的生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谈班主任的用“心”教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教学，促进思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数学实践活动课的教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不再任性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启心灵的钥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多动症儿童的回归教育研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煦春风浴满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我为构建和谐校园献一计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实、朴实、扎实——小语教学的生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蚂蚁唱歌”的启示——也谈倾听的艺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育学会论文评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孩子是夸出来的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中小学思想道德建设优秀成果展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校共育建和谐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“我为构建和谐校园献一计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1:02:00Z</dcterms:created>
  <dc:creator>gxd</dc:creator>
  <dc:description/>
  <cp:keywords/>
  <dc:language>en-US</dc:language>
  <cp:lastModifiedBy>gxd</cp:lastModifiedBy>
  <dcterms:modified xsi:type="dcterms:W3CDTF">2007-07-01T11:04:00Z</dcterms:modified>
  <cp:revision>5</cp:revision>
  <dc:subject/>
  <dc:title/>
</cp:coreProperties>
</file>