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学生语言表达能力的培养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作者：陈清虾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小学阶段是学生发展语言的最佳时期，低年级则是发展语言的关键时期。在这个关键时期加强说话训练，使学生具有初步的说话能力和良好的说话习惯具有重要意义。新大纲提出小学阶段口语交际教学要“规范学生的口头语言，提高学生的语言表达能力，培养良好的听说态度和语言习惯。”语言表达就是交际双方为特定的目的，运用口头语言和适当的表达方式进行的思想感情的交流。语言与思维有着密切的关系，心理学认为：语言是思维的“外壳”，思维是的“内核”，两者相互依存。小学生的语言表达能力的发展直接影响到各个方面的发展，所以教师在语文课堂教学中要特别重视培养学生的语言表达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激发学生“想说”的兴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俗话说：“兴趣是最好的老师，我们从事各种活动，都是由一定的动机兴趣所引起的。教学实践证明：浓厚的兴趣是学习的催化剂，是开发学生的智力，提高成绩的关键。学习兴趣是学生获取知识拓宽眼界丰富心理活动的最重要的推动力，是学习中最活跃也是最现实的东西。无论多么科学、合理的教学载体，或多么先进的教学方法及现代教学手段，如果学生根本不感兴趣，提不起精神，什么自主学习，自主探究，一切都是空话。由于小学生的知识水平与年龄特征的原因，这就要求教学过程中应该运用各种办法充分调动学生的学习积极性，培养学生浓厚的学习兴趣。因此，作为一名教师不应该只埋头教书，不管学生的反应，必须研究学生的学，必须调动学生的积极性，让学生兴趣学习，这样对于提高我们的教学质量是至关重要的。在语文课堂上有意的创设特定的情境有助于活跃课堂气氛，激发学生的学习兴趣。例如：教学二年级下册《三个儿子》这篇课文时，可创设这样的情境：东东说他的妈妈是世界上最好的妈妈，你们相信吗？请大家一边听他为妈妈写的歌，一边想一想自己的妈妈好在哪里。播放歌曲《天下的妈妈都是一样的》，听完歌曲后先让学生说说歌曲的内容是什么，这时学生“想说”的兴趣极高，接着又争着夸夸自己的妈妈，教师可根据学生的语言，相机指导，加强语言的规范训练，使学生掌握把话说完整，说具体的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给学生创造“说话”机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动、逼真的情境，能够调动学生内在真实的情感体验，激发学生表达的强烈欲望。教师在进行说话训练中，要营造一个和谐的语言环境，多表扬，多鼓励，消除学生的心理障碍，增强学生的自信心和表现欲，让学生大胆地积极主动地说。新的课程标准指出：“教师在教学过程中应与学生积极互动，共同发展处理好传授知识与培养能力的关系，注重培养学生的独立性和自主性，引导学习质疑、调查、探究，在实践中学习，促进学生在教师主导下主动地富有个性地学习。”教师在课堂上要民主平地对待每一个学生，用爱关心每个学生，重视每个学生的表现，鼓励学生的点滴进步。特别是对后进生，教师更应加倍呵护，应该允许他们失误，从实际出发，认真研究分析他们的知识缺陷，真心地帮助他们。这就要求教师把放飞心灵的空间和时间留给学生，课堂上应该给学生一路绿灯，让学生学得主动积极，让他们多动口说，给他们创造一个自主发展的空间，使其个性得到充分地发展。所以，在课堂上要让每个学生都有说话的机会。可采取：自言自语，同桌互相说，小组轮流说，全班交流说等形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如：口语交际《奇妙的动物世界》，可根据小朋友对动物有特殊的感情，他们从小就认识很多的动物，教师可这样导入课题：今天老师带来了我最喜欢的小动物，你们想看看吗？大家先来猜猜我为它编的谜语“颜色有白又有灰，模样机灵又可爱，飞山越岭把信送，又当和平小使者。”猜猜它是谁？学生都争着猜，猜完后可让学生在小组内说说自己最喜欢的动物，然后全班交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让学生敢说敢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贵有思，思起于疑。要提高学生的口头语言表达能力，就应创设情境，营造良好的氛围，使学生敢说、敢问。培养学生的语言表达能力就要从培育问题入手，当学生提出问题，教师应让学生充分表达自己的意见，也可让其他学生来解决问题，从而达到语言表达能力的训练。语文课堂教学要注重引导学生动眼看，动脑想，动口说，使学生的学习活动处于积极思维，敢想、敢说的状态，从而有效地提高语言表达能力训练的结果，做到思维与语言统一发展。《画风》这篇课文，课题一揭示，学生就感到很奇怪，教师可顺藤摸瓜，让学生大胆提出问题，学生争着问：“风，看不见，摸不着，谁也画不出来。”“风到底是什么颜色？”“风该怎么画呢？”等等问题。这个环节不但能培养学生发现问题，分析问题，解决问题的能力，而且也能培养学生的语言表达能力，跟人讨论，角色不断交换的交际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让学生知道怎么表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语言和思维是紧密相关的，说话训练过程也是思维训练的过程，在说话训练过程中都要善于引导学生理顺思维。教学中经常遇到学生不会表达或表达有困难的现象，学生的语言表达存在不少突出的“毛病”，影响了表达效果。有近义混用、褒义和贬义乱用等等，以致语意模糊乃至错误。如：“他往常就喜欢运动，所以赛跑得第一名”这里句中的“往常”一词，学生把它误当作“平常”来使用。因此，平时教学应多让学生在理解与运用时明确近义词之间固然有“相同、相似”的一面，更有本质“不同”的一面，必须认真审视，准确区别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总而言之，学生语言表达能力的发展是语文教学中的一项重要任务，它关系到学生的写作能力以及各方面的发展。作为教育工作者要以满腔热情关爱学生，以和蔼的态度亲近学生，和学生直接交流，让每个学生都能得到充分展示自己才华的机会，让每个学生都在任何一种机会中得到语言表达能力的锻炼，不断提高人际交往中灵活机智的听说能力和待人处事的能力。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微型课题《小学科学课堂教学中学生科学语言表达能力的培养》学习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2:24:00Z</dcterms:created>
  <dc:creator>lenovo</dc:creator>
  <dc:description/>
  <cp:keywords/>
  <dc:language>en-US</dc:language>
  <cp:lastModifiedBy>lenovo</cp:lastModifiedBy>
  <dcterms:modified xsi:type="dcterms:W3CDTF">2015-12-15T00:46:00Z</dcterms:modified>
  <cp:revision>4</cp:revision>
  <dc:subject/>
  <dc:title/>
</cp:coreProperties>
</file>