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学生书写的作文分析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如何才能写好英语作文，怎样才能提高学生写作能力呢？为解决此问题，我首先在九年级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进行了调查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下等学生写作中存在的问题及解决办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存在的问题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例文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My Hometown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My hometown is a small countryside town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. I did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go back to my hometown since 1992.So I do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 know wha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population</w:t>
      </w:r>
      <w:r>
        <w:rPr>
          <w:rFonts w:cs="宋体;SimSun" w:ascii="宋体;SimSun" w:hAnsi="宋体;SimSun"/>
          <w:sz w:val="24"/>
        </w:rPr>
        <w:t>④⑥</w:t>
      </w:r>
      <w:r>
        <w:rPr>
          <w:sz w:val="24"/>
        </w:rPr>
        <w:t xml:space="preserve"> in it. There has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 xml:space="preserve"> some hills, a river, and some fields. When I was young, I very liked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 xml:space="preserve"> to climb the hill near my home. Sometimes I climbed the hill with my classmate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When we arrived at the hill top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, we always had race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, because all wanted to know who was first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. I also remember when we went to school, we had to pass river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. Sometimes we did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 crossed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the bridge and swimed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.the water. In holiday we could catch the small fish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 in the river. How a good time I had! </w:t>
      </w:r>
      <w:r>
        <w:rPr>
          <w:rFonts w:cs="宋体;SimSun" w:ascii="宋体;SimSun" w:hAnsi="宋体;SimSun"/>
          <w:sz w:val="24"/>
        </w:rPr>
        <w:t>⑨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I like my hometown more than the city which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 xml:space="preserve"> I live, but people here</w:t>
      </w: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 xml:space="preserve"> are very poor. when the children only finish junior middle school, parent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force them to leave school, and go to cities to find work. And that make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the hometown poorer and poorer.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I think 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ll come back </w:t>
      </w: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 xml:space="preserve"> my hometown to build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 xml:space="preserve"> it more and more beautiful after finishing university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这篇作文约</w:t>
      </w:r>
      <w:r>
        <w:rPr>
          <w:sz w:val="24"/>
        </w:rPr>
        <w:t>150</w:t>
      </w:r>
      <w:r>
        <w:rPr>
          <w:sz w:val="24"/>
        </w:rPr>
        <w:t>字，行文尚属连贯通顺，叙述的事情比较清楚，运用了现在时，过去时，完成时，将来时，写的句子都较长，含有不少主从复合句，但存在大大小小的错误近</w:t>
      </w:r>
      <w:r>
        <w:rPr>
          <w:sz w:val="24"/>
        </w:rPr>
        <w:t>20</w:t>
      </w:r>
      <w:r>
        <w:rPr>
          <w:sz w:val="24"/>
        </w:rPr>
        <w:t>处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时态运用不当：（正）</w:t>
      </w:r>
      <w:r>
        <w:rPr>
          <w:sz w:val="24"/>
        </w:rPr>
        <w:t>have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 gone, did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 cross, swim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名词不注意单复数及意义：（正）</w:t>
      </w:r>
      <w:r>
        <w:rPr>
          <w:sz w:val="24"/>
        </w:rPr>
        <w:t>classmates , parents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主谓语不一致：（正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at makes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冠词漏用或使用不当：（正）</w:t>
      </w:r>
      <w:r>
        <w:rPr>
          <w:sz w:val="24"/>
        </w:rPr>
        <w:t xml:space="preserve">the population, had a race, a small fish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定语从句关系代词使用不当：（正）</w:t>
      </w:r>
      <w:r>
        <w:rPr>
          <w:sz w:val="24"/>
        </w:rPr>
        <w:t>the city where I live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宾语从句语序不当：（正）</w:t>
      </w:r>
      <w:r>
        <w:rPr>
          <w:sz w:val="24"/>
        </w:rPr>
        <w:t>what the population is, who the first was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误用习惯表达法：（正）</w:t>
      </w:r>
      <w:r>
        <w:rPr>
          <w:sz w:val="24"/>
        </w:rPr>
        <w:t>there are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生硬按汉语表述：（正）</w:t>
      </w:r>
      <w:r>
        <w:rPr>
          <w:sz w:val="24"/>
        </w:rPr>
        <w:t xml:space="preserve">town, liked very much, the top of the hill , cross the river, make it more beautiful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感叹句错误：（正）</w:t>
      </w:r>
      <w:r>
        <w:rPr>
          <w:sz w:val="24"/>
        </w:rPr>
        <w:t>what a good time we had!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低级错误（笔误）：（正）</w:t>
      </w:r>
      <w:r>
        <w:rPr>
          <w:sz w:val="24"/>
        </w:rPr>
        <w:t xml:space="preserve">people there, come back to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在调查中，我们发现，除了以上错误，还存在以下问题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词拼写错误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如</w:t>
      </w:r>
      <w:r>
        <w:rPr>
          <w:sz w:val="24"/>
        </w:rPr>
        <w:t>destory(destroy), belive (believe)</w:t>
      </w:r>
      <w:r>
        <w:rPr>
          <w:sz w:val="24"/>
        </w:rPr>
        <w:t>等。（所举例子括号中为正确表达）易混淆的词，如：</w:t>
      </w:r>
      <w:r>
        <w:rPr>
          <w:sz w:val="24"/>
        </w:rPr>
        <w:t xml:space="preserve">parent(present),father(farther)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词语搭配不当或用词不准确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如：</w:t>
      </w:r>
      <w:r>
        <w:rPr>
          <w:sz w:val="24"/>
        </w:rPr>
        <w:t>look the book(read the book),look the film(see the film),prefer to seeing the film(prefer to see the film)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缺少句子成分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缺少主语：如“从西安到上海乘火车大约要</w:t>
      </w:r>
      <w:r>
        <w:rPr>
          <w:sz w:val="24"/>
        </w:rPr>
        <w:t>18</w:t>
      </w:r>
      <w:r>
        <w:rPr>
          <w:sz w:val="24"/>
        </w:rPr>
        <w:t>个小时。”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误：</w:t>
      </w:r>
      <w:r>
        <w:rPr>
          <w:sz w:val="24"/>
        </w:rPr>
        <w:t>From X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an to Shanghai by train is about 18 hours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 journey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正：</w:t>
      </w:r>
      <w:r>
        <w:rPr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about 18 hours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 journey from X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an to shanghai. </w:t>
        <w:tab/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缺少谓语</w:t>
      </w:r>
      <w:r>
        <w:rPr>
          <w:sz w:val="24"/>
        </w:rPr>
        <w:t xml:space="preserve">: </w:t>
      </w:r>
      <w:r>
        <w:rPr>
          <w:sz w:val="24"/>
        </w:rPr>
        <w:t>如“你每天早上做早操吗？”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误：</w:t>
      </w:r>
      <w:r>
        <w:rPr>
          <w:sz w:val="24"/>
        </w:rPr>
        <w:t>Do you morning exercises every morning?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正：</w:t>
      </w:r>
      <w:r>
        <w:rPr>
          <w:sz w:val="24"/>
        </w:rPr>
        <w:t>Do you do morning exercises every morning?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缺少形式宾语</w:t>
      </w:r>
      <w:r>
        <w:rPr>
          <w:sz w:val="24"/>
        </w:rPr>
        <w:t xml:space="preserve">: </w:t>
      </w:r>
      <w:r>
        <w:rPr>
          <w:sz w:val="24"/>
        </w:rPr>
        <w:t>如“我认为这样做是我的责任。”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误：</w:t>
      </w:r>
      <w:r>
        <w:rPr>
          <w:sz w:val="24"/>
        </w:rPr>
        <w:t>I feel my duty to do so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正：</w:t>
      </w:r>
      <w:r>
        <w:rPr>
          <w:sz w:val="24"/>
        </w:rPr>
        <w:t>I feel it my duty to do so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缺少表语</w:t>
      </w:r>
      <w:r>
        <w:rPr>
          <w:sz w:val="24"/>
        </w:rPr>
        <w:t xml:space="preserve">: </w:t>
      </w:r>
      <w:r>
        <w:rPr>
          <w:sz w:val="24"/>
        </w:rPr>
        <w:t>如“他的志愿是想成为科学家。”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误：</w:t>
      </w:r>
      <w:r>
        <w:rPr>
          <w:sz w:val="24"/>
        </w:rPr>
        <w:t>His wish is a scientist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正：</w:t>
      </w:r>
      <w:r>
        <w:rPr>
          <w:sz w:val="24"/>
        </w:rPr>
        <w:t>His wish is to become a scientist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E.</w:t>
      </w:r>
      <w:r>
        <w:rPr>
          <w:sz w:val="24"/>
        </w:rPr>
        <w:t>缺少定语：如“中国比其他任何一个亚洲国家都要大。”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误：</w:t>
      </w:r>
      <w:r>
        <w:rPr>
          <w:sz w:val="24"/>
        </w:rPr>
        <w:t>China is larger than any country in Asia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正：</w:t>
      </w:r>
      <w:r>
        <w:rPr>
          <w:sz w:val="24"/>
        </w:rPr>
        <w:t>China is larger than any other country in Asia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F.</w:t>
      </w:r>
      <w:r>
        <w:rPr>
          <w:sz w:val="24"/>
        </w:rPr>
        <w:t>缺少状语：如“婴儿通常是吵闹的。”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误：</w:t>
      </w:r>
      <w:r>
        <w:rPr>
          <w:sz w:val="24"/>
        </w:rPr>
        <w:t>The baby is noisy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正：</w:t>
      </w:r>
      <w:r>
        <w:rPr>
          <w:sz w:val="24"/>
        </w:rPr>
        <w:t>The baby is usually noisy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多写成分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多主语：如“咱们别浪费时间。”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误：</w:t>
      </w:r>
      <w:r>
        <w:rPr>
          <w:sz w:val="24"/>
        </w:rPr>
        <w:t>You le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not waste our time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正：</w:t>
      </w:r>
      <w:r>
        <w:rPr>
          <w:sz w:val="24"/>
        </w:rPr>
        <w:t>Le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not waste our time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多宾语：如“我收到的这封信是我父亲寄的。”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误：</w:t>
      </w:r>
      <w:r>
        <w:rPr>
          <w:sz w:val="24"/>
        </w:rPr>
        <w:t>The letter I received it is from my father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正：</w:t>
      </w:r>
      <w:r>
        <w:rPr>
          <w:sz w:val="24"/>
        </w:rPr>
        <w:t>The letter I received is from my father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多定语：如“尽管他是个英雄，他依旧很谦虚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误：</w:t>
      </w:r>
      <w:r>
        <w:rPr>
          <w:sz w:val="24"/>
        </w:rPr>
        <w:t>A hero as he is, he remains modest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正：</w:t>
      </w:r>
      <w:r>
        <w:rPr>
          <w:sz w:val="24"/>
        </w:rPr>
        <w:t>Hero as he is, he remains modest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多状语：如“他年纪比我小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误：</w:t>
      </w:r>
      <w:r>
        <w:rPr>
          <w:sz w:val="24"/>
        </w:rPr>
        <w:t>He is more junior to me.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正：</w:t>
      </w:r>
      <w:r>
        <w:rPr>
          <w:sz w:val="24"/>
        </w:rPr>
        <w:t>He is junior to me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．问题产生的原因和解决问题的方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上这些错误主要存在于中差等成绩的学生中，产生这些错误的原因可能是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一、基础知识不扎实造成的错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英语初学者感觉最难理解和掌握的是：英语的时态，名词单复数，主谓一致，冠词用法，这也是到了初三，中差等成绩学生最容易犯的错。在学生的作业中，我们常可以看到这样的句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(</w:t>
      </w:r>
      <w:r>
        <w:rPr>
          <w:sz w:val="24"/>
        </w:rPr>
        <w:t>误</w:t>
      </w:r>
      <w:r>
        <w:rPr>
          <w:sz w:val="24"/>
        </w:rPr>
        <w:t>) Today I need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 go to school, I go to play computer after breakfast.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正）</w:t>
      </w:r>
      <w:r>
        <w:rPr>
          <w:sz w:val="24"/>
        </w:rPr>
        <w:t>Today I need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 go to school, I will go to play the computer after breakfast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误</w:t>
      </w:r>
      <w:r>
        <w:rPr>
          <w:sz w:val="24"/>
        </w:rPr>
        <w:t>) There is many people go to the park on Sunday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正）</w:t>
      </w:r>
      <w:r>
        <w:rPr>
          <w:sz w:val="24"/>
        </w:rPr>
        <w:t>There are many people going to the park on Sunday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误</w:t>
      </w:r>
      <w:r>
        <w:rPr>
          <w:sz w:val="24"/>
        </w:rPr>
        <w:t>) Shenzhen has a lot of interesting place to visit.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正）</w:t>
      </w:r>
      <w:r>
        <w:rPr>
          <w:sz w:val="24"/>
        </w:rPr>
        <w:t>Shenzhen has a lot of interesting places to visit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误</w:t>
      </w:r>
      <w:r>
        <w:rPr>
          <w:sz w:val="24"/>
        </w:rPr>
        <w:t>)We can see flower and tree and grass all over Dalian 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正）</w:t>
      </w:r>
      <w:r>
        <w:rPr>
          <w:sz w:val="24"/>
        </w:rPr>
        <w:t>We can see flowers, trees and grasses all over Dalian 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误</w:t>
      </w:r>
      <w:r>
        <w:rPr>
          <w:sz w:val="24"/>
        </w:rPr>
        <w:t>) I went to Dalian book city in afternoon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正）</w:t>
      </w:r>
      <w:r>
        <w:rPr>
          <w:sz w:val="24"/>
        </w:rPr>
        <w:t>I went to Dalian book city in the afternoon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(</w:t>
      </w:r>
      <w:r>
        <w:rPr>
          <w:sz w:val="24"/>
        </w:rPr>
        <w:t>误</w:t>
      </w:r>
      <w:r>
        <w:rPr>
          <w:sz w:val="24"/>
        </w:rPr>
        <w:t>) I have learn English for seven year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正）</w:t>
      </w:r>
      <w:r>
        <w:rPr>
          <w:sz w:val="24"/>
        </w:rPr>
        <w:t>I have learnt English for seven years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针对这样的问题，教师应该指导学生进行知识积累和建立自己的知识库。实践证明，作笔记是一种行之有效的方法。笔记包括课堂笔记和课外笔记，课堂笔记主要是记录教材中所学内容，课外笔记则是记录教材以外的精美语段、常见句型、固定搭配及习惯表达等。并在适当的时机强化他们的理解和记忆，对他们要有耐心，要持之以恒，一旦他们有进步，要及时表扬鼓励，巩固强化他们的意识，这样的错误就会越来越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、不理解从句以及用法导致的错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英语表达中复合句多，各种从句多。宾语从句、表语从句、状语从句，，对中差生来说，除了用词的选择，最容易出错的就是句序，在写宾语从句时，常常忘了句序的改变，他们习惯于仍按疑问句的句序来表达。而定语从句是初中英语学习的重要内容，中差生往往分不清关系代词，关系副词的意义和用法。在中差生的作业中，下面的错误随处可见。如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(</w:t>
      </w:r>
      <w:r>
        <w:rPr>
          <w:sz w:val="24"/>
        </w:rPr>
        <w:t>误</w:t>
      </w:r>
      <w:r>
        <w:rPr>
          <w:sz w:val="24"/>
        </w:rPr>
        <w:t xml:space="preserve">) We must know where is the person from 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正）</w:t>
      </w:r>
      <w:r>
        <w:rPr>
          <w:sz w:val="24"/>
        </w:rPr>
        <w:t>We must know where the person is from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(</w:t>
      </w:r>
      <w:r>
        <w:rPr>
          <w:sz w:val="24"/>
        </w:rPr>
        <w:t>误</w:t>
      </w:r>
      <w:r>
        <w:rPr>
          <w:sz w:val="24"/>
        </w:rPr>
        <w:t>) If you ask me where is the most interesting place in Dalian? Of course is the Window of the world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正）</w:t>
      </w:r>
      <w:r>
        <w:rPr>
          <w:sz w:val="24"/>
        </w:rPr>
        <w:t>If you ask me where the most interesting place in Dalian is?The Window of the world is the best one. Of course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(</w:t>
      </w:r>
      <w:r>
        <w:rPr>
          <w:sz w:val="24"/>
        </w:rPr>
        <w:t>误</w:t>
      </w:r>
      <w:r>
        <w:rPr>
          <w:sz w:val="24"/>
        </w:rPr>
        <w:t>) Because his friends encouraging him, he did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 lose heart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正）</w:t>
      </w:r>
      <w:r>
        <w:rPr>
          <w:sz w:val="24"/>
        </w:rPr>
        <w:t>Because his friends encouraged him, he did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 lose heart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(</w:t>
      </w:r>
      <w:r>
        <w:rPr>
          <w:sz w:val="24"/>
        </w:rPr>
        <w:t>误</w:t>
      </w:r>
      <w:r>
        <w:rPr>
          <w:sz w:val="24"/>
        </w:rPr>
        <w:t>) People like to come to Happy Yalley because there look like a happy world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正）</w:t>
      </w:r>
      <w:r>
        <w:rPr>
          <w:sz w:val="24"/>
        </w:rPr>
        <w:t>People like to come to Happy Yalley because it looks like a happy world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(</w:t>
      </w:r>
      <w:r>
        <w:rPr>
          <w:sz w:val="24"/>
        </w:rPr>
        <w:t>误</w:t>
      </w:r>
      <w:r>
        <w:rPr>
          <w:sz w:val="24"/>
        </w:rPr>
        <w:t>) Yesterday I went to Dalian Book City, where has many people and books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正）</w:t>
      </w:r>
      <w:r>
        <w:rPr>
          <w:sz w:val="24"/>
        </w:rPr>
        <w:t>Yesterday I went to Dalian Book City, where there were many people and books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在平时教学中，让学生掌握和运用英语的六种基本句型，写好简单句。教师不妨每天让学生背两、三句各种从句的句子或者给几句中文，让学生用特定的句型将其译成英文，并进行句型转换，以便采用多种句式来表达同一意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第三、按汉语造英语产生的错误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在语言的学习中，母语的副迁移作用不可难免。在英语的学习中，汉语常常会产生干扰和影响。对中差生来说，这种干扰和影响会更大。他们常常按汉语的思维方式来表达英语，按汉语的语言习惯来造出生硬的英语，这种句子的语序基本是汉语的，按汉语的方式一个词一个词排列出英语单词“生成英语”。如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(</w:t>
      </w:r>
      <w:r>
        <w:rPr>
          <w:sz w:val="24"/>
        </w:rPr>
        <w:t>误</w:t>
      </w:r>
      <w:r>
        <w:rPr>
          <w:sz w:val="24"/>
        </w:rPr>
        <w:t>) Their collection are not few.</w:t>
      </w:r>
      <w:r>
        <w:rPr>
          <w:sz w:val="24"/>
        </w:rPr>
        <w:t>（他们的收藏不少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正）</w:t>
      </w:r>
      <w:r>
        <w:rPr>
          <w:sz w:val="24"/>
        </w:rPr>
        <w:t>They have lots of collection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(</w:t>
      </w:r>
      <w:r>
        <w:rPr>
          <w:sz w:val="24"/>
        </w:rPr>
        <w:t>误</w:t>
      </w:r>
      <w:r>
        <w:rPr>
          <w:sz w:val="24"/>
        </w:rPr>
        <w:t>) It makes you can feel come to a story world.</w:t>
      </w:r>
      <w:r>
        <w:rPr>
          <w:sz w:val="24"/>
        </w:rPr>
        <w:t>（他使你能感到来到一个故事世界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正）</w:t>
      </w:r>
      <w:r>
        <w:rPr>
          <w:sz w:val="24"/>
        </w:rPr>
        <w:t>It makes you feel you come to a story world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(</w:t>
      </w:r>
      <w:r>
        <w:rPr>
          <w:sz w:val="24"/>
        </w:rPr>
        <w:t>误</w:t>
      </w:r>
      <w:r>
        <w:rPr>
          <w:sz w:val="24"/>
        </w:rPr>
        <w:t>) Since human presented in the world, thousand of kinds of animals have died out.</w:t>
      </w:r>
      <w:r>
        <w:rPr>
          <w:sz w:val="24"/>
        </w:rPr>
        <w:t>（自从人类出现在世界上，成千上万种动物灭绝了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正）</w:t>
      </w:r>
      <w:r>
        <w:rPr>
          <w:sz w:val="24"/>
        </w:rPr>
        <w:t>Since there were human in the world, thousand of kinds of animals have died out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(</w:t>
      </w:r>
      <w:r>
        <w:rPr>
          <w:sz w:val="24"/>
        </w:rPr>
        <w:t>误</w:t>
      </w:r>
      <w:r>
        <w:rPr>
          <w:sz w:val="24"/>
        </w:rPr>
        <w:t>)They are age mates.</w:t>
      </w:r>
      <w:r>
        <w:rPr>
          <w:sz w:val="24"/>
        </w:rPr>
        <w:t>（他们同龄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正）</w:t>
      </w:r>
      <w:r>
        <w:rPr>
          <w:sz w:val="24"/>
        </w:rPr>
        <w:t>They are of the same age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(</w:t>
      </w:r>
      <w:r>
        <w:rPr>
          <w:sz w:val="24"/>
        </w:rPr>
        <w:t>误</w:t>
      </w:r>
      <w:r>
        <w:rPr>
          <w:sz w:val="24"/>
        </w:rPr>
        <w:t>) I answered the manager not very patient.</w:t>
      </w:r>
      <w:r>
        <w:rPr>
          <w:sz w:val="24"/>
        </w:rPr>
        <w:t>（我回答经理很不耐烦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正）</w:t>
      </w:r>
      <w:r>
        <w:rPr>
          <w:sz w:val="24"/>
        </w:rPr>
        <w:t>I answered the manager impatiently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要让学生改变这种汉语式英语，教师在平时的教学中应加强对学生的基础知识的讲解与训练，对中差生要强化他们的单词、短语、句型的记忆和理解，要让他们朗读并背诵一些短文，在课堂上对一些比较简单的问题多提问。教师要经常提醒学生，注意英汉语言表达方式的区别，了解异国的风俗习惯，防止出现汉式英语。在课后多对他们进行个别辅导，并可布置一定的有针对性的强化训练题。对一些精彩的句子应摘抄下来，熟读成诵，并有意识地将它们应用到自己的习作中去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第四、粗心大意造成的错误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粗心大意是很多学生在学习时的毛病，中差生尤为突出。他们常常不自觉的误写、漏写、多写单词，以至犯一些低级可笑的错误。对这些错误，老师不要感到可笑或生气，对中差生来说，要一下子改正这些错误不是容易的事。要提高差生的英语写作能力不是简单的事，而是长期细致耐心的工作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上等学生在写作上存在的问题及解决办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有些学生在词汇的运用和内容的表达上都基本达到要求，但由于句与句、段与段之间没有添加适当的连接成分，使句子之间和段落之间缺乏必要的过渡和衔接，文章缺乏连贯性，影响了表达效果。得高分作文都有个共性，就是有效地使用了语句间的连接成分，使全文结构紧凑。文章的连贯性和紧凑感是很重要的，因此，练习正确使用连接词是提高写作能力的有效方法。如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例文</w:t>
      </w:r>
      <w:r>
        <w:rPr>
          <w:sz w:val="24"/>
        </w:rPr>
        <w:t xml:space="preserve">2.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Last Saturday it was sunny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We went to the People’s Park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We had a picnic there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We talked, sang and danced happily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We enjoyed ourselves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这篇文章学生基本上把事情讲清楚了，但很明显，这样的文章只是简单句的堆砌，句型简单、重复，肯定影响学生得分。因此，教师要引导学生在会写简单句的基础上运用一些较为高级的句型，如从句、非谓语结构等将它改成一篇较为高级的、流畅的、易得高分的文章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通过适当的使用从句，我们把上述文字变成下面的文字，就会有更好的表达效果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Last Saturday, it was fine, we decided to go to the People’s Park where we had a picnic. We enjoyed the beauty of nature, talking, singing and dancing. All of us had a very good time and relaxed ourselves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在这种练习过程中，注意引导学生感受到自己写作水平的提升，并使之体会这种能力的提升带来的成就感。。在指导学生写作中，让学生经常使用连接词，使文章更加通顺。在指导学生写作中，让学生经常使用连接词，使文章更加通顺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常用的连接词主要有：表并列或递进</w:t>
      </w:r>
      <w:r>
        <w:rPr>
          <w:sz w:val="24"/>
        </w:rPr>
        <w:t>: and, both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and,  neither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nor, not only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but also, as well, as well as, besides, what is more, also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表选择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r, either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or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表转折或让步</w:t>
      </w:r>
      <w:r>
        <w:rPr>
          <w:sz w:val="24"/>
        </w:rPr>
        <w:t>: but, although, though, yet, however, no matter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 after all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表对比</w:t>
      </w:r>
      <w:r>
        <w:rPr>
          <w:sz w:val="24"/>
        </w:rPr>
        <w:t xml:space="preserve">:like, unlike, while, compared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表举例：</w:t>
      </w:r>
      <w:r>
        <w:rPr>
          <w:sz w:val="24"/>
        </w:rPr>
        <w:t>for example, such a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，</w:t>
      </w:r>
      <w:r>
        <w:rPr>
          <w:sz w:val="24"/>
        </w:rPr>
        <w:t xml:space="preserve">take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for example, in ones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 opinion, in other words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表强调：</w:t>
      </w:r>
      <w:r>
        <w:rPr>
          <w:sz w:val="24"/>
        </w:rPr>
        <w:t>in fact, of course, first of all,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表时间顺序：</w:t>
      </w:r>
      <w:r>
        <w:rPr>
          <w:sz w:val="24"/>
        </w:rPr>
        <w:t>when, after, before,  as soon as, soon after, since then, then,   later, next, at last, first, secondly, thirdly, finally</w:t>
      </w:r>
      <w:r>
        <w:rPr>
          <w:sz w:val="24"/>
        </w:rPr>
        <w:t>，</w:t>
      </w:r>
      <w:r>
        <w:rPr>
          <w:sz w:val="24"/>
        </w:rPr>
        <w:t>at the same time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表因果关系</w:t>
      </w:r>
      <w:r>
        <w:rPr>
          <w:sz w:val="24"/>
        </w:rPr>
        <w:t>: because, since, as, for, for this reason, because of this, therefore, so, so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that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发表结论：</w:t>
      </w:r>
      <w:r>
        <w:rPr>
          <w:sz w:val="24"/>
        </w:rPr>
        <w:t>in a word, in  short, to tell the truth, It shows that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 I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quite clear that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 Itis known to all that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 as everybody knows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表比较和对照：</w:t>
      </w:r>
      <w:r>
        <w:rPr>
          <w:sz w:val="24"/>
        </w:rPr>
        <w:t xml:space="preserve">just as, in the same way, instead,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表空间：</w:t>
      </w:r>
      <w:r>
        <w:rPr>
          <w:sz w:val="24"/>
        </w:rPr>
        <w:t>on on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right/ left, across from, on top of, in front of, close/next to, opposite</w:t>
      </w:r>
      <w:r>
        <w:rPr>
          <w:sz w:val="24"/>
        </w:rPr>
        <w:t>，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between…and…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教学建议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鉴于学生在写作中出现的众多问题，以及平时工作中积累的一些经验，我总结了一套可以提高写作能力的方法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“一、二、三、四”训练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”就是一句话英语。要求学生用英语表达他周围的人或物，或某一现象，只用一句话概括，每天一句。教师还可以利用上课前</w:t>
      </w:r>
      <w:r>
        <w:rPr>
          <w:sz w:val="24"/>
        </w:rPr>
        <w:t>3</w:t>
      </w:r>
      <w:r>
        <w:rPr>
          <w:sz w:val="24"/>
        </w:rPr>
        <w:t>分钟，依次让一个学生每天在黑板上写一句英语，并在班上教读该句子。两者配合，效果更佳。这一阶段旨在让学生感知学习英语的乐趣，让学生获得较多的写作素材和灵感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二”就是两句话英语。在第一阶段训练一个月之后可进入这一阶段，让学生每天写两句英语，并可在课前</w:t>
      </w:r>
      <w:r>
        <w:rPr>
          <w:sz w:val="24"/>
        </w:rPr>
        <w:t>3</w:t>
      </w:r>
      <w:r>
        <w:rPr>
          <w:sz w:val="24"/>
        </w:rPr>
        <w:t>分钟增加听写，每天听写一个英语句子，依次让每位学生负责。这个句子应是最近所学对话或课文的原句，由学生自己选择，这一阶段旨在让学生继续对有英语保持浓厚兴趣的同时，增强语感。通过每天听写教材中的原句，学生逐步树立了信心，渴望用英语表达事物，体验成功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”就是三句话英语。每天让学生用英语写</w:t>
      </w:r>
      <w:r>
        <w:rPr>
          <w:sz w:val="24"/>
        </w:rPr>
        <w:t>3</w:t>
      </w:r>
      <w:r>
        <w:rPr>
          <w:sz w:val="24"/>
        </w:rPr>
        <w:t>句话，这三句话要有一定的逻辑联系，能说明某一事物，或结实某一现象，或阐述某一观点。这一阶段，学生往往有想写写不好或不知如何写的感觉。对此，教师不要过分纠错，应更多鼓励学生尽可能多的用已掌握的短语、句型和地道的句子来表达，而且训练的时间也要长一些，以</w:t>
      </w:r>
      <w:r>
        <w:rPr>
          <w:sz w:val="24"/>
        </w:rPr>
        <w:t>3</w:t>
      </w:r>
      <w:r>
        <w:rPr>
          <w:sz w:val="24"/>
        </w:rPr>
        <w:t>个月为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四”就是四句话英语，每天让学生写四句话英语。应该说学生经过前</w:t>
      </w:r>
      <w:r>
        <w:rPr>
          <w:sz w:val="24"/>
        </w:rPr>
        <w:t>3</w:t>
      </w:r>
      <w:r>
        <w:rPr>
          <w:sz w:val="24"/>
        </w:rPr>
        <w:t>个阶段的训练后，已经养成用英语思维用英语表达的良好习惯，英语水平有了明显提高，写作范围也广了，可涉及日常生活、兴趣与爱好、文体活动、健康、旅游、交通、世界、爱好、著名人物和职业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无论哪个阶段，教师都应对学生的书面表达进行定期检查，坚持每天用英语写作，句数可多可少。为了使文章增色，教师要适时的训练，鼓励学生使用从句，非谓语动词，独立主格结构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、二、三、四”训练法，有效的激发了学生英语书面表达的积极性和主动性，克服了畏难情绪，为学生书面表达铺平了道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掌握必要的应试技巧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要想在中考的书面表达中取得理想的成绩，除了拥有一个良好的学习方法以外，还需要掌握必要的应试技巧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审清题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通过对试题所提供的提示的研读和观察，明确作文的要求，判断作文的类型，了解作文的内容，力求写作切中题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罗列要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通过审题，罗列出所要表达内容的要点（试题提供的提示要点及提示以外要表达的要点），这样使自己在表达的过程中既不会漏写要点，也不会离题发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确定顺序和基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对于罗列出要点，要确定表达的先后顺序，以免表达混乱，层次不清；同时，还要注意该篇文章所需的人称、时态、语气等，以及表达每一个要点所需的词汇、句式等，尤其是文章的起始句和结尾句的选用至关重要，因为他们起着导入正题及总括全文的作用，必须言简意赅，引人入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开始表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开始写作，要争取一气呵成。要尽可能套用已经学过的、读过的、听过的现成句式，千万不可别出心裁，自创句式，因为表达准确是更重要的得分因素。同时，为了增强表达效果，使文章更具魅力，要注意长短句式、单、复句的交替使用，恰到好处的运用关联词、句，使文章读起来如行云流水，平时自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检查修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文章写完之后，不要急于放手，要再认真阅读一遍，当作改错去改一改，查出刚才表达时的误写和漏写之处，及时纠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书写规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规范书写、整洁书写既是考生基本素质的体现，也是中考中能否取胜的一个不可忽视的重要因素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32:00Z</dcterms:created>
  <dc:creator>殷彩萍</dc:creator>
  <dc:description/>
  <cp:keywords/>
  <dc:language>en-US</dc:language>
  <cp:lastModifiedBy>walkinnet</cp:lastModifiedBy>
  <dcterms:modified xsi:type="dcterms:W3CDTF">2015-12-17T05:12:00Z</dcterms:modified>
  <cp:revision>16</cp:revision>
  <dc:subject/>
  <dc:title/>
</cp:coreProperties>
</file>