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巧妙理答，成就精彩课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电磁铁》教后反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东青实验学校  刘依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期，我在教研组内上了《电磁铁》一课，本课中最重要的环节与难点是让学生通过实验知道什么是电磁铁、学会制作电磁铁、认识影响电磁铁磁力大小的因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虽然《电磁铁》一课教学效果良好，完成了教学的目标，但是在教学过程中，我也感受到教师的语言是一门艺术，尤其是何如“理答”更需要好好学习。 “理答”就是教师对学生回答问题后的反应和处理，是课堂对话的重要组成部分。它既是一种教学行为，更是一种评价行为。它是教师对学生的回答作出的即时评价，以引起学生的注意与思考，它的实质是教学信息的传输与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在实际的教学过程中，教师提出问题，学生理解可能会偏离预设，说出些古怪的，与教学无关的答案。在今天的课堂教学中，当我提出“你觉得电磁铁磁力的大小与什么因素有关？”大部分学生提的都是与电磁铁装置材料有关的假设，如“我觉得与导线的粗细有关，导线越粗，磁力越大”“与钉子的粗细有关，钉子越粗，磁力越大”……可是有个学生提出了一个意想不到的回答“我觉得与接的标不标准有关，标准了磁力就大，不标准磁力就小。”我一时之间愣住了，只能先顺着他问“你所说的标准是什么样的？不标准又是什么样的？”他很认真地解释给大家听，其实就是连接的时候导线有没有接到电池，我听完就匆匆地说了一句“没有接到电池上，就没有电流了啊，你这个假设不行，我们主要研究装置材料的影响。”这个学生很遗憾地坐下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我想想，其实我对于他的回答的反应很生硬，遇到这种情况，我应该要随机应变，先肯定他的积极回答，再引导他好好思考，比如“你的想法很新颖，但是我们今天的研究，都是建立在电磁铁装置完整，有电流通过的情况下的，你说的连接不标准，电磁铁没有了磁性了，所以我们今天就不研究这个了。”这样就可以缓冲一下，巧妙地把问题引导到教学的主题上来，就不会显得课堂停顿生硬了，学生也不会有被打击积极性的遗憾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以，机智的理答在课堂中是多么的重要。通过巧妙的理答，可以有效积极调整教学程序，通过常识、引导、提升，充分开发其教学价值，把这一旁逸斜出的问题引导到教学目标上来。虽然理答在整个课堂教学中是很小的一个部分，但正所谓小处见理念，细节决定成败，有效的理答是对学生个性的关注，亦可以成就精彩的课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案例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39:00Z</dcterms:created>
  <dc:creator>lenovo</dc:creator>
  <dc:description/>
  <cp:keywords/>
  <dc:language>en-US</dc:language>
  <cp:lastModifiedBy>lenovo</cp:lastModifiedBy>
  <dcterms:modified xsi:type="dcterms:W3CDTF">2015-12-15T00:57:00Z</dcterms:modified>
  <cp:revision>11</cp:revision>
  <dc:subject/>
  <dc:title/>
</cp:coreProperties>
</file>