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二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9.5~9.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44"/>
        <w:gridCol w:w="1320"/>
        <w:gridCol w:w="744"/>
        <w:gridCol w:w="1058"/>
        <w:gridCol w:w="13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会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导主任会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教导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思想品德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思想品德学科教研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一楼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6:3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小学数学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数学学科第一责任人、教研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二楼报告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第一学段小学数学学习能力梳理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各校数学学科第一责任人；全体四年级数学教师，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—3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年级选派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名数学教师参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二楼报告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-16:30</w:t>
            </w:r>
          </w:p>
        </w:tc>
      </w:tr>
      <w:tr>
        <w:trPr>
          <w:trHeight w:val="7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语文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语文学科主任及教研组长；全体四年级语文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云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</w:tr>
      <w:tr>
        <w:trPr>
          <w:trHeight w:val="7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小学综合实践活动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综合实践活动学科教研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二楼拍摄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6:30</w:t>
            </w:r>
          </w:p>
        </w:tc>
      </w:tr>
      <w:tr>
        <w:trPr>
          <w:trHeight w:val="7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常州市中小学班主任基本功比赛预备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各中小学参赛选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一楼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6:3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小学美术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美术学科教研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二楼拍摄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小学英语学科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小学英语学科教研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区教师发展中心一楼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天宁区小学生秋季田径运动会规程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小学体育竞赛训练中心组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虹景小学二楼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教育信息化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信息化分管校长、主任；全体中小学信息技术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二楼报告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区教科研新学期工作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中小学教科研分管领导或教科室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区教师发展中心一楼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6: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一年级《多彩入学课程实施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指导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6: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9:00Z</dcterms:created>
  <dc:creator>yzb</dc:creator>
  <dc:description/>
  <cp:keywords/>
  <dc:language>en-US</dc:language>
  <cp:lastModifiedBy>dreamsummit</cp:lastModifiedBy>
  <cp:lastPrinted>2015-09-14T13:48:00Z</cp:lastPrinted>
  <dcterms:modified xsi:type="dcterms:W3CDTF">2016-09-04T11:59:00Z</dcterms:modified>
  <cp:revision>52</cp:revision>
  <dc:subject/>
  <dc:title/>
</cp:coreProperties>
</file>