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33166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-22860</wp:posOffset>
                </wp:positionV>
                <wp:extent cx="233172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主  编：汤国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本期责任编辑：殷玲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pt;height:77.85pt;mso-wrap-distance-left:9.05pt;mso-wrap-distance-right:9.05pt;mso-wrap-distance-top:0pt;mso-wrap-distance-bottom:0pt;margin-top:-1.8pt;mso-position-vertical-relative:text;margin-left:2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主  编：汤国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本期责任编辑：殷玲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197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校心理健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1755" tIns="3619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0.5pt;mso-wrap-distance-left:9.05pt;mso-wrap-distance-right:9.05pt;mso-wrap-distance-top:0pt;mso-wrap-distance-bottom:0pt;margin-top:7.05pt;mso-position-vertical-relative:text;margin-left:-9.75pt;mso-position-horizontal-relative:text">
                <v:textbox inset="0.0784722222222222in,0.0395833333333333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 xml:space="preserve">月 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校心理健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组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总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黑体;SimHei" w:cs="DotumChe" w:ascii="黑体;SimHei" w:hAnsi="黑体;SimHei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黑体;SimHei" w:hAnsi="黑体;SimHei" w:cs="DotumChe" w:eastAsia="黑体;SimHei"/>
                          <w:sz w:val="30"/>
                          <w:szCs w:val="3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4480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color w:val="FFFFFF"/>
                                <w:sz w:val="28"/>
                                <w:szCs w:val="28"/>
                              </w:rPr>
                              <w:t>校心理健康教育项目组  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1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28"/>
                          <w:szCs w:val="28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color w:val="FFFFFF"/>
                          <w:sz w:val="28"/>
                          <w:szCs w:val="28"/>
                        </w:rPr>
                        <w:t>校心理健康教育项目组  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6172200" cy="6238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心中的冰点（席慕容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美国塞利曼博土是一位著名的心理学家。他花了二十多年，找了一万多人做一些心理方面的实验，实验的结果显示，悲观的人往往会自怨自艾生出病来，有些严重的甚至会导致死亡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塞利曼博土举了下面这个实例来说明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家铁路公司有一位调车人员尼克，他工作相当认真，做事也很负责尽职，不过他有一个缺点就是：他对人生很悲观，常以否定的眼光去看这世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—天，铁路公司的职员都赶着去给老板过生日，大家都提早急急忙忙的走了。不巧的是，尼克不小心竟被关在一个待修的冰柜车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尼克在冰柜里拚命的敲打着、叫喊着，全公司的人都走了，根本没有人听得到。尼克的手掌敲得红肿，喉咙叫得沙哑，也没人理睬，最后只得颓然的坐在地上喘息。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愈想愈可怕，心想：冰柜里的温度只有华氏零度，如果再不出去，一定会被冻死。他只好用发抖的手，找了笔纸来，写下遗书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天早上，公司里的职员陆续来上班。他们打开冰柜，赫然发现尼克倒在地上。他们将尼克送去急救，已没有生命迹象。但是大家都很惊讶，因为冰柜里的冷冻开关并没有启动，这巨大的冰柜里也有足够的氧气，更令人纳闷的是，柜里的温度一直是华氏六十一度，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尼克竟然给“冻”死了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实尼克并非死于冰柜的温度，他是死于自己心中的冰点。他已经给自己判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了死刑，又怎么能够活得下去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信心是一种心境，有信心的人不会在转瞬间消沉沮丧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走出自卑的心理牢笼，就要树立自信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你有心理的冰点吗？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5943600" cy="8618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44"/>
          <w:szCs w:val="44"/>
        </w:rPr>
        <w:t>抑郁症心理测试</w:t>
      </w:r>
    </w:p>
    <w:p>
      <w:pPr>
        <w:pStyle w:val="Normal"/>
        <w:snapToGrid w:val="false"/>
        <w:spacing w:lineRule="exact" w:line="34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抑郁症的表现很多，比如经常性的情绪低沉、少言寡语，或者突然变得不爱讲话、不</w:t>
      </w:r>
    </w:p>
    <w:p>
      <w:pPr>
        <w:pStyle w:val="Normal"/>
        <w:snapToGrid w:val="false"/>
        <w:spacing w:lineRule="exact" w:line="34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愿主动交往、经常无法集中自己的注意力、饮食和睡眠不好等。这里给同学们提供一</w:t>
      </w:r>
    </w:p>
    <w:p>
      <w:pPr>
        <w:pStyle w:val="Normal"/>
        <w:snapToGrid w:val="false"/>
        <w:spacing w:lineRule="exact" w:line="34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份关于小学生是否有抑郁症状的测试表。你可以根据一周内的实际情况或感觉，在</w:t>
      </w:r>
      <w:r>
        <w:rPr>
          <w:rFonts w:eastAsia="黑体;SimHei"/>
          <w:szCs w:val="21"/>
        </w:rPr>
        <w:t>10</w:t>
      </w:r>
    </w:p>
    <w:p>
      <w:pPr>
        <w:pStyle w:val="Normal"/>
        <w:snapToGrid w:val="false"/>
        <w:spacing w:lineRule="exact" w:line="340"/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分钟内不受任何影响的进行自我评价（在括号内填上相应的英文字母）。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表示“没有或基本没有（不超过一天）”；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表示“少有（</w:t>
      </w:r>
      <w:r>
        <w:rPr>
          <w:rFonts w:eastAsia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天）”；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表示“常有（</w:t>
      </w:r>
      <w:r>
        <w:rPr>
          <w:rFonts w:eastAsia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天）”；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表示“几乎一直有（</w:t>
      </w:r>
      <w:r>
        <w:rPr>
          <w:rFonts w:eastAsia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天）”。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准备好了吗？开始测试吧！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我因一些小事而烦恼。（　）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我不大想吃东西，我的胃口不好。（　）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即使家里人或者朋友帮助我，我仍无法摆脱心中的苦闷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我觉得我不如一般人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我在作事或学习时，无法集中自己的注意力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我感到做任何事情都很费力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我觉得我的前途没有希望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016125" cy="1798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、我感到我的情绪低沉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、我觉得我的生活是失败的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、我感到害怕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、我的睡眠情况不好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、我感到高兴不起来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、我比平时说话要少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我感到孤单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、我觉得人们对我不太友好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、我觉得生活没有意思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、我曾经哭泣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我感到忧愁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、我觉得人们不喜欢我。（　）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、我觉得无法继续我的日常工作或学习。（　）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　　计分方法</w:t>
      </w:r>
    </w:p>
    <w:p>
      <w:pPr>
        <w:pStyle w:val="Normal"/>
        <w:snapToGrid w:val="false"/>
        <w:spacing w:lineRule="exact" w:line="340"/>
        <w:ind w:left="315"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填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计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，填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计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填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计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填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计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。如果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题的总分在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以下，说明没有抑郁症状；总分在</w:t>
      </w:r>
      <w:r>
        <w:rPr>
          <w:rFonts w:eastAsia="黑体;SimHei"/>
          <w:szCs w:val="21"/>
        </w:rPr>
        <w:t>16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，可能有抑郁症状；总分在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以上，肯定有抑郁症状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600200" cy="1943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396240</wp:posOffset>
            </wp:positionV>
            <wp:extent cx="1428750" cy="2051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52800" cy="399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保持乐观心态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pt;width:263.9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保持乐观心态小贴士</w:t>
                      </w:r>
                    </w:p>
                  </w:txbxContent>
                </v:textbox>
                <v:path textpathok="t"/>
                <v:textpath on="t" fitshape="t" string="保持乐观心态小贴士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20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利用镜子技巧，使你脸上露出一个很开心的笑脸来，挺起胸膛，深吸一口气，</w:t>
      </w:r>
    </w:p>
    <w:p>
      <w:pPr>
        <w:pStyle w:val="Normal"/>
        <w:ind w:left="420"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然后唱一小段歌，如果不能唱，就吹口哨，若是你不会吹口哨，就哼哼歌，记住自己快乐的表情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坚持微笑待人，俗话说：笑一笑，十年少。笑可以使肺部扩张，促进血液循环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、学习运用幽默。幽默是能在生活中发现快乐的特殊的情绪表现，可以从容应付许多令人不快、烦恼、甚至痛苦、悲哀的事情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、用欢乐促进人际关系，在寝室就寝前讲几段笑话或提议回顾小品、相声中的片断。 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、忘却不愉快的经历和事情。培养广泛兴趣，既充实生活，保持心情愉快，也可以作为化解紧张情绪的手段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1600200" cy="1943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0200" cy="20802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、多参加有益的文体活动。培养活泼进取、开朗、积极参予的生活态度，在平凡稳定的生活中创造追求的源泉，谱写快乐的人生。 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 xml:space="preserve">、对环境和他人不要提出不切实际的非分要求，告诉自己快乐的核心是自我满足。 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 xml:space="preserve">、当别人试图激怒你时，自我暗示：“我是一个豁达的人，一个胸如大海的人”。 </w:t>
      </w:r>
    </w:p>
    <w:p>
      <w:pPr>
        <w:pStyle w:val="Normal"/>
        <w:ind w:left="630" w:hanging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制定座右铭。每当紧张出现时，想起自己的座右铭如“我是一个冷静的人”，然后</w:t>
      </w:r>
    </w:p>
    <w:p>
      <w:pPr>
        <w:pStyle w:val="Normal"/>
        <w:ind w:left="630" w:hanging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进行自我放松。 </w:t>
      </w:r>
    </w:p>
    <w:p>
      <w:pPr>
        <w:pStyle w:val="Normal"/>
        <w:ind w:left="115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假如有疾病产生，告诉自己人生不以绝对时间长短论好坏，而以质量</w:t>
      </w:r>
    </w:p>
    <w:p>
      <w:pPr>
        <w:pStyle w:val="Normal"/>
        <w:ind w:left="1155" w:firstLine="105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286500" cy="46558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论高低。快乐地过一天比烦恼的过一年都有意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left"/>
        <w:rPr/>
      </w:pPr>
      <w:r>
        <w:rPr/>
        <w:br w:type="textWrapping" w:clear="all"/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7.05pt;width:261.7pt;height:35.95pt;mso-wrap-style:none;v-text-anchor:middle" type="_x0000_t136">
            <v:path textpathok="t"/>
            <v:textpath on="t" fitshape="t" string="乐观小格言" style="font-family:&quot;楷体_GB2312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人们需要快乐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就像需要衣服一样。            ——玛格瑞特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科利尔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格雷厄姆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生要有意义只有发扬生命，快乐就是发扬生命的最好方法。        ——张闻天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所谓内心的快乐，是一个人过着健全的、正常的、和谐的生活所感到的快乐。</w:t>
      </w:r>
    </w:p>
    <w:p>
      <w:pPr>
        <w:pStyle w:val="Normal"/>
        <w:snapToGrid w:val="false"/>
        <w:spacing w:lineRule="exact" w:line="360"/>
        <w:ind w:right="315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eastAsia="黑体;SimHei"/>
          <w:szCs w:val="21"/>
        </w:rPr>
        <w:t>罗曼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 xml:space="preserve">罗兰 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真正的快乐是对生活的乐观，对工作的愉快，对事业的兴奋。        ——爱因斯坦 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最明亮的欢乐火焰大概是由意外的火花点燃的。人生道路上不时散发出芳香的花朵</w:t>
      </w:r>
      <w:r>
        <w:rPr>
          <w:rFonts w:eastAsia="黑体;SimHei" w:ascii="黑体;SimHei" w:hAnsi="黑体;SimHei"/>
          <w:szCs w:val="21"/>
        </w:rPr>
        <w:t>,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黑体;SimHei" w:hAnsi="黑体;SimHei" w:eastAsia="黑体;SimHei"/>
          <w:szCs w:val="21"/>
        </w:rPr>
        <w:t>也是由偶然落下的种子自然生长出来的。                   ——塞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 xml:space="preserve">约翰逊【英】 </w:t>
      </w:r>
    </w:p>
    <w:p>
      <w:pPr>
        <w:pStyle w:val="Normal"/>
        <w:snapToGrid w:val="false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最幸福的似乎是那些并无特别原因而快乐的人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 xml:space="preserve">他们仅仅因快乐而快乐。 </w:t>
      </w:r>
    </w:p>
    <w:p>
      <w:pPr>
        <w:pStyle w:val="Normal"/>
        <w:snapToGrid w:val="false"/>
        <w:spacing w:lineRule="exact" w:line="360"/>
        <w:ind w:right="21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ascii="黑体;SimHei" w:hAnsi="黑体;SimHei" w:eastAsia="黑体;SimHei"/>
          <w:szCs w:val="21"/>
        </w:rPr>
        <w:t>威廉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拉尔夫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英奇【美】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快乐并不需要下流或肉欲。往昔的智者们都认为只有智性的快乐最令人满足而且最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 xml:space="preserve">能持久。                                                         ——毛姆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快乐不在于事情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而在于我们自己。                   ——理查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瓦格纳【美】</w:t>
      </w:r>
    </w:p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68580</wp:posOffset>
            </wp:positionV>
            <wp:extent cx="6743700" cy="3962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pt;width:323.95pt;height:27.9pt;mso-wrap-style:none;v-text-anchor:middle;mso-position-vertical:top" type="_x0000_t136">
            <v:path textpathok="t"/>
            <v:textpath on="t" fitshape="t" string="怎样提高记忆力？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案例］某学生说，每逢考试的前几天特别紧张，吃不好饭也睡不好觉，特别是进入考场后手拿卷子都有些发抖。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问：在考试或会见朋友时心理紧张怎么办？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心理紧张首先必须进行调节自己的情绪和心态，同时必须进行心理素质锻炼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节紧张的心理状态就是用各种办法来摆脱紧张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深呼吸或冷静坐一会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竞赛感到心理紧张时，先冷静坐一会或者深呼吸几次保持稳定的情绪。如果还稳定不下来就捏自己的肌肉感到疼痛为止，这是用强刺激来转移紧张的心态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寻求安慰和支持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入考场时与陪考的亲人、朋友多说几句话转移一下注意力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好和同校的同班的或者认识的同学一起走入考场，因为同学间有一种“亲合”力，借助“亲合”力来壮胆，缓解心理的紧张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转移注意力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心理紧张主要是把注意力集中到一个使人为难的问题上。如：没有把握应对、害怕应对、不好或者无法应对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什么原因引起的心理紧张都要进行注意力的转移。注意力转移的主要方法就是“散心”分散注意力，改变一下环境，改变一下活动的内容，参加一些文艺、体育活动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休息、睡眠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息实质也是分散注意力。休息的方式就是脱离原来的环境。例如：发生争论或争吵，必须解劝当事人暂时休息一下，脱离引起精神紧张的环境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眠，就是对一个问题暂时想不通，可以暂时不想，睡一觉或者找朋友相聚使紧张情绪渐渐平息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发笑、幽默、自我解嘲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是情感的产物，笑来自内心流露于脸上，荡漾在眉宇间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个人处于尴尬、难堪的困境时，不由自主的发笑或者故意开玩笑，说一说俏皮话当作自我解嘲，以减轻精神紧张的程度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否认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超强性的精神刺激可以予以否认。例如：亲人遇难、身患绝症等，可以予以否认，认为不可能发生这样的事。这种否认可以保持暂时的精神平衡，避免精神崩溃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酒的人也否认自己没醉，是因为他的内心还保留着压抑、郁闷没有发泄，发泄郁闷就会轻松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幻想、回忆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紧张的时候，你要幻想自己是一个强者，能战胜一切。这就是自己为自己壮胆。</w:t>
      </w:r>
    </w:p>
    <w:p>
      <w:pPr>
        <w:pStyle w:val="Normal"/>
        <w:snapToGrid w:val="false"/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20980</wp:posOffset>
            </wp:positionV>
            <wp:extent cx="6286500" cy="5943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回忆也可以缓解紧张的情绪，回忆主要是回忆以往成功的经历，来支撑自己，维护自信心。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sectPr>
      <w:footerReference w:type="default" r:id="rId13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zhengwen141">
    <w:name w:val="font_zhengwen_141"/>
    <w:basedOn w:val="Style14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Titleb">
    <w:name w:val="title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24:00Z</dcterms:created>
  <dc:creator>walkinnet</dc:creator>
  <dc:description/>
  <cp:keywords/>
  <dc:language>en-US</dc:language>
  <cp:lastModifiedBy>Microsoft.com</cp:lastModifiedBy>
  <dcterms:modified xsi:type="dcterms:W3CDTF">2010-04-20T04:46:00Z</dcterms:modified>
  <cp:revision>7</cp:revision>
  <dc:subject/>
  <dc:title/>
</cp:coreProperties>
</file>