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szCs w:val="32"/>
        </w:rPr>
        <w:t xml:space="preserve"> </w:t>
      </w:r>
      <w:r>
        <w:rPr>
          <w:rFonts w:ascii="黑体" w:hAnsi="黑体" w:cs="黑体" w:eastAsia="黑体"/>
          <w:sz w:val="28"/>
          <w:szCs w:val="32"/>
        </w:rPr>
        <w:t>培养小学生语文课前预习习惯的几点做法</w:t>
      </w:r>
    </w:p>
    <w:p>
      <w:pPr>
        <w:pStyle w:val="Normal"/>
        <w:ind w:firstLine="560"/>
        <w:rPr>
          <w:rFonts w:ascii="宋体" w:hAnsi="宋体" w:cs="宋体"/>
          <w:sz w:val="24"/>
        </w:rPr>
      </w:pPr>
      <w:r>
        <w:rPr>
          <w:rFonts w:cs="宋体" w:ascii="宋体" w:hAnsi="宋体"/>
          <w:sz w:val="28"/>
          <w:szCs w:val="32"/>
        </w:rPr>
        <w:t xml:space="preserve">    </w:t>
      </w:r>
      <w:r>
        <w:rPr>
          <w:rFonts w:cs="宋体" w:ascii="宋体" w:hAnsi="宋体"/>
          <w:sz w:val="28"/>
          <w:szCs w:val="32"/>
        </w:rPr>
        <w:t xml:space="preserve">            </w:t>
      </w:r>
      <w:r>
        <w:rPr>
          <w:rFonts w:ascii="宋体" w:hAnsi="宋体" w:cs="宋体"/>
          <w:sz w:val="24"/>
        </w:rPr>
        <w:t>常州市</w:t>
      </w:r>
      <w:r>
        <w:rPr>
          <w:rFonts w:ascii="宋体" w:hAnsi="宋体" w:cs="宋体"/>
          <w:sz w:val="24"/>
        </w:rPr>
        <w:t xml:space="preserve">东青实验学校   </w:t>
      </w:r>
      <w:r>
        <w:rPr>
          <w:rFonts w:ascii="宋体" w:hAnsi="宋体" w:cs="宋体"/>
          <w:sz w:val="24"/>
        </w:rPr>
        <w:t>潘霖</w:t>
      </w:r>
    </w:p>
    <w:p>
      <w:pPr>
        <w:pStyle w:val="Normal"/>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霍姆林斯基所说：“让学生通过自己的努力去理解的东西，才能成为他自己的东西，才是他真正掌握的东西。”有效自学，成就课堂，让学生真正成为学习的主人，是实现“教”是为了不“教”的理念。 那么，怎样教给学生自主预习的方法，培养自主预习的习惯呢？《语文课程标准》没有具体明确的阐述，给我们教师施教增加了难度。这更有利于教师放开手脚设计适合学生的预习方法。 如何使学生养成课前预习的好习惯呢？</w:t>
      </w:r>
    </w:p>
    <w:p>
      <w:pPr>
        <w:pStyle w:val="Normal"/>
        <w:ind w:firstLine="560"/>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 xml:space="preserve"> </w:t>
      </w:r>
      <w:r>
        <w:rPr>
          <w:rFonts w:ascii="仿宋_GB2312;仿宋" w:hAnsi="仿宋_GB2312;仿宋" w:cs="仿宋_GB2312;仿宋" w:eastAsia="仿宋_GB2312;仿宋"/>
          <w:b/>
          <w:bCs/>
          <w:sz w:val="28"/>
          <w:szCs w:val="32"/>
        </w:rPr>
        <w:t>一、充分调动学生的预习兴趣</w:t>
      </w:r>
    </w:p>
    <w:p>
      <w:pPr>
        <w:pStyle w:val="Normal"/>
        <w:ind w:firstLine="560"/>
        <w:rPr/>
      </w:pPr>
      <w:r>
        <w:rPr>
          <w:rFonts w:eastAsia="仿宋_GB2312;仿宋" w:cs="仿宋_GB2312;仿宋" w:ascii="仿宋_GB2312;仿宋" w:hAnsi="仿宋_GB2312;仿宋"/>
          <w:color w:val="000000"/>
          <w:sz w:val="28"/>
          <w:szCs w:val="32"/>
          <w:shd w:fill="FFFFFF" w:val="clear"/>
        </w:rPr>
        <w:t xml:space="preserve"> </w:t>
      </w:r>
      <w:r>
        <w:rPr>
          <w:rFonts w:ascii="仿宋_GB2312;仿宋" w:hAnsi="仿宋_GB2312;仿宋" w:cs="仿宋_GB2312;仿宋" w:eastAsia="仿宋_GB2312;仿宋"/>
          <w:color w:val="000000"/>
          <w:sz w:val="28"/>
          <w:szCs w:val="32"/>
          <w:shd w:fill="FFFFFF" w:val="clear"/>
        </w:rPr>
        <w:t>子曰：</w:t>
      </w:r>
      <w:r>
        <w:rPr>
          <w:rFonts w:eastAsia="仿宋_GB2312;仿宋" w:cs="仿宋_GB2312;仿宋" w:ascii="仿宋_GB2312;仿宋" w:hAnsi="仿宋_GB2312;仿宋"/>
          <w:color w:val="000000"/>
          <w:sz w:val="28"/>
          <w:szCs w:val="32"/>
          <w:shd w:fill="FFFFFF" w:val="clear"/>
        </w:rPr>
        <w:t>"</w:t>
      </w:r>
      <w:r>
        <w:rPr>
          <w:rFonts w:ascii="仿宋_GB2312;仿宋" w:hAnsi="仿宋_GB2312;仿宋" w:cs="仿宋_GB2312;仿宋" w:eastAsia="仿宋_GB2312;仿宋"/>
          <w:color w:val="000000"/>
          <w:sz w:val="28"/>
          <w:szCs w:val="32"/>
          <w:shd w:fill="FFFFFF" w:val="clear"/>
        </w:rPr>
        <w:t>知之者不如好之者，好之者不如乐之者。</w:t>
      </w:r>
      <w:r>
        <w:rPr>
          <w:rFonts w:eastAsia="仿宋_GB2312;仿宋" w:cs="仿宋_GB2312;仿宋" w:ascii="仿宋_GB2312;仿宋" w:hAnsi="仿宋_GB2312;仿宋"/>
          <w:color w:val="000000"/>
          <w:sz w:val="28"/>
          <w:szCs w:val="32"/>
          <w:shd w:fill="FFFFFF" w:val="clear"/>
        </w:rPr>
        <w:t>"</w:t>
      </w:r>
      <w:r>
        <w:rPr>
          <w:rFonts w:ascii="仿宋_GB2312;仿宋" w:hAnsi="仿宋_GB2312;仿宋" w:cs="仿宋_GB2312;仿宋" w:eastAsia="仿宋_GB2312;仿宋"/>
          <w:color w:val="000000"/>
          <w:sz w:val="28"/>
          <w:szCs w:val="32"/>
          <w:shd w:fill="FFFFFF" w:val="clear"/>
        </w:rPr>
        <w:t>孔子这句话为我们揭示了一个取得好的学习效果的秘密——那就是对学习的热爱。正所谓</w:t>
      </w:r>
      <w:r>
        <w:rPr>
          <w:rFonts w:eastAsia="仿宋_GB2312;仿宋" w:cs="仿宋_GB2312;仿宋" w:ascii="仿宋_GB2312;仿宋" w:hAnsi="仿宋_GB2312;仿宋"/>
          <w:color w:val="000000"/>
          <w:sz w:val="28"/>
          <w:szCs w:val="32"/>
          <w:shd w:fill="FFFFFF" w:val="clear"/>
        </w:rPr>
        <w:t>"</w:t>
      </w:r>
      <w:r>
        <w:rPr>
          <w:rFonts w:ascii="仿宋_GB2312;仿宋" w:hAnsi="仿宋_GB2312;仿宋" w:cs="仿宋_GB2312;仿宋" w:eastAsia="仿宋_GB2312;仿宋"/>
          <w:color w:val="000000"/>
          <w:sz w:val="28"/>
          <w:szCs w:val="32"/>
          <w:shd w:fill="FFFFFF" w:val="clear"/>
        </w:rPr>
        <w:t>兴趣是最好的老师</w:t>
      </w:r>
      <w:r>
        <w:rPr>
          <w:rFonts w:eastAsia="仿宋_GB2312;仿宋" w:cs="仿宋_GB2312;仿宋" w:ascii="仿宋_GB2312;仿宋" w:hAnsi="仿宋_GB2312;仿宋"/>
          <w:color w:val="000000"/>
          <w:sz w:val="28"/>
          <w:szCs w:val="32"/>
          <w:shd w:fill="FFFFFF" w:val="clear"/>
        </w:rPr>
        <w:t>"</w:t>
      </w:r>
      <w:r>
        <w:rPr>
          <w:rFonts w:ascii="仿宋_GB2312;仿宋" w:hAnsi="仿宋_GB2312;仿宋" w:cs="仿宋_GB2312;仿宋" w:eastAsia="仿宋_GB2312;仿宋"/>
          <w:color w:val="000000"/>
          <w:sz w:val="28"/>
          <w:szCs w:val="32"/>
          <w:shd w:fill="FFFFFF" w:val="clear"/>
        </w:rPr>
        <w:t>，</w:t>
      </w:r>
      <w:r>
        <w:rPr>
          <w:rFonts w:ascii="仿宋_GB2312;仿宋" w:hAnsi="仿宋_GB2312;仿宋" w:cs="仿宋_GB2312;仿宋" w:eastAsia="仿宋_GB2312;仿宋"/>
          <w:sz w:val="28"/>
          <w:szCs w:val="32"/>
        </w:rPr>
        <w:t>兴趣是推动学生积极学习的一种巨大动力。有了学习的兴趣，学生在学习中就能产生很大的积极性，就能有强烈的学习需求，就能体验到学习的乐趣。他就会热心于接触、观察这件事物</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积极从事这项活动</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并注意探索其奥秘。赏识与奖励是激发学生预习兴趣的前提，从而激发学生下一次预习的兴趣，以此来督促学生自觉预习习惯的形成。</w:t>
      </w:r>
    </w:p>
    <w:p>
      <w:pPr>
        <w:pStyle w:val="Normal"/>
        <w:numPr>
          <w:ilvl w:val="0"/>
          <w:numId w:val="1"/>
        </w:numPr>
        <w:ind w:left="0"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转变学生对预习的认识。通过多种途径让学生认识到预习的好处 。可以通过晨间谈话等方式举行学习方法交流会，通过典型引路，让预习做得更好、学习成绩优秀的同学现身说法，谈谈自己的体会感想。也可以利用黑板报、学习园地宣传预习的好处，使其他同学认识到，预习可以提高课堂效率，提高学习成绩，使学习更轻松。</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 xml:space="preserve">（二）、通过激励机制激发学习兴趣。可以根据班级实际情况，建立各种激励机制，让学生不断有成就感。可以给预习做得好的同学进行口头和物质奖励。如，课文提前读通顺了，（包括生字新词）读音过关的，奖一分。能够解决阅读提示有关课文内容的问题，加两分。能够自己查阅文章背景资料的、利用工具书解决问题的；能够读完课文有所思，提出问题的；能在读课文的时候，在文章边上写批注等等加三分。整个预习过程都认真主动去参与的孩子，将被评为本班的“预习之星”。 有些略读课文往往故事内容精彩，很适合表演。在略读课文《小英雄雨来》的预习中，为了增强趣味，我让学生在自己熟知课文内容的基础上，自主合作找班里的小伙伴，排演课本剧，由于课文本身讲的是与之同龄孩子的事，加之是抗战题材，学生非常感兴趣，后来课堂里演起来是妙趣横生，既逗乐了班里的学生，也记住了人物。为他们在锻炼自己能力的道路上，奠定良好的兴趣基础。 </w:t>
      </w:r>
    </w:p>
    <w:p>
      <w:pPr>
        <w:pStyle w:val="Normal"/>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分层布置预习作业。学生学习基础不一样，学习需求也就不一样，这就要求我们在布置预习作业时，要充分考虑到学生的这种差异性，进行科学设计。对基础较差的学生要降低要求，教师让他们把课文读熟，标出生字和不理解的词句就行了；对学习较好的学生，教师应要求他们搜集有关资料，根据课文内容提出问题，看看自己能解决哪些问题。采取分层布置预习作业的方法，可以充分调动学生的学习积极性，取得较好的预习效果。</w:t>
      </w:r>
    </w:p>
    <w:p>
      <w:pPr>
        <w:pStyle w:val="Normal"/>
        <w:ind w:firstLine="700"/>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b/>
          <w:bCs/>
          <w:sz w:val="28"/>
          <w:szCs w:val="32"/>
        </w:rPr>
        <w:t>二、精心引导，教给学生预习的方法</w:t>
      </w:r>
    </w:p>
    <w:p>
      <w:pPr>
        <w:pStyle w:val="Normal"/>
        <w:ind w:firstLine="70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古谚曰：“授人以鱼，只供一餐所需；而授人以渔，供人终生受用。”这句话启迪我们教师要加强预习方法的指导，方法是解决问题的重要策略，一个人掌握了学习的方法，就如同掌握了打开知识宝库的“金钥匙”，就能独立地向新认识领域进军，也才有可能攀上知识的顶峰。在教学中，我根据《语文课程标准》的指导精神和小学语文教科书课文前对小学生提出的预习要求，结合小学生的实际情况，摸索出一种简易、实用的预习方法。我把这种方法用口诀的形式概括出来。口诀如下： 一画段儿，二画圈儿， 三画需认字儿，四画疑难处，五画好词句儿。 这个口诀我称为“五画读书预习法”。其含义如下：“一画段儿”即让学生预习一篇课文前，先让学生用笔在课文每个自然段前用阿拉伯数字标出序号。这个小序号的标画看似简单，其实在小学生标画的过程中，对文章就有了一种感性认识。知道一篇文章是由许多个自然段构成，有的自然段是由一句话构成，有的自然段是由几句话构成。这种认识对于今后的读写会有较好的影响，使学生知道自己今后作文也可以这样安排段落。另一个作用是在教学活动中师生便于操作，如学生可直接向老师点明第几自然段的哪个地方有疑问，教师也能方便的向学生点明第几自然段需要注意什么等。实践证明，“一画段儿”的方法，学生方便实用。“二画圈儿”即学生在完成“一画段儿”后，对照课后生字表中需要“学会”的生字，在课文中用“</w:t>
      </w:r>
      <w:r>
        <w:rPr>
          <w:rFonts w:eastAsia="仿宋_GB2312;仿宋" w:cs="仿宋_GB2312;仿宋" w:ascii="仿宋_GB2312;仿宋" w:hAnsi="仿宋_GB2312;仿宋"/>
          <w:sz w:val="28"/>
          <w:szCs w:val="32"/>
        </w:rPr>
        <w:t>O”</w:t>
      </w:r>
      <w:r>
        <w:rPr>
          <w:rFonts w:ascii="仿宋_GB2312;仿宋" w:hAnsi="仿宋_GB2312;仿宋" w:cs="仿宋_GB2312;仿宋" w:eastAsia="仿宋_GB2312;仿宋"/>
          <w:sz w:val="28"/>
          <w:szCs w:val="32"/>
        </w:rPr>
        <w:t>画出，由于在课文中需“学会”的生字和需“会认”的生字无明显标志，这样用“</w:t>
      </w:r>
      <w:r>
        <w:rPr>
          <w:rFonts w:eastAsia="仿宋_GB2312;仿宋" w:cs="仿宋_GB2312;仿宋" w:ascii="仿宋_GB2312;仿宋" w:hAnsi="仿宋_GB2312;仿宋"/>
          <w:sz w:val="28"/>
          <w:szCs w:val="32"/>
        </w:rPr>
        <w:t>O”</w:t>
      </w:r>
      <w:r>
        <w:rPr>
          <w:rFonts w:ascii="仿宋_GB2312;仿宋" w:hAnsi="仿宋_GB2312;仿宋" w:cs="仿宋_GB2312;仿宋" w:eastAsia="仿宋_GB2312;仿宋"/>
          <w:sz w:val="28"/>
          <w:szCs w:val="32"/>
        </w:rPr>
        <w:t>一画就使学生明确了哪是要求“学会”的，哪是要求“会认”的。在读课文时会对自己画出的需“学会”的字有所重视，并想办法记住生字字形，（象形、会意、形声，加偏旁、减偏旁、换偏旁，做动作，猜迷语，奇思妙想）印象比较深刻。实践证明：通过“二画圈儿”的方法，学生一看一画就认了两遍，方法简易实用，识记生字效果较好。“三画需认字儿”就是画完要求“学会”的生字后，再对照课后要求“会认”的生字，用“</w:t>
      </w:r>
      <w:r>
        <w:rPr>
          <w:rFonts w:eastAsia="仿宋_GB2312;仿宋" w:cs="仿宋_GB2312;仿宋" w:ascii="仿宋_GB2312;仿宋" w:hAnsi="仿宋_GB2312;仿宋"/>
          <w:sz w:val="28"/>
          <w:szCs w:val="32"/>
        </w:rPr>
        <w:t>V”</w:t>
      </w:r>
      <w:r>
        <w:rPr>
          <w:rFonts w:ascii="仿宋_GB2312;仿宋" w:hAnsi="仿宋_GB2312;仿宋" w:cs="仿宋_GB2312;仿宋" w:eastAsia="仿宋_GB2312;仿宋"/>
          <w:sz w:val="28"/>
          <w:szCs w:val="32"/>
        </w:rPr>
        <w:t>在课文中画出，以区别要求“学会”的字。这样更明确了“会认”的要求，以便按要求去做。“四画疑难处”就是指学生在完成上面画法之后，再读课文的过程中，对不明白的地方用“？”再其右边画出。读完课文后对疑难问题或查字典，或问同学、老师，或交流讨论解决。“学源于思，思源于疑”，学方有所得。让学生形成遇到问题多思考，思考后解决不了多请教的学习态度，真正养成 “一边读一边想”的好习惯，培养学生的探究精神，提高学生的自学能力。“五画好词句儿”就是指学生再读课文的过程中，有些妙词佳句往往会使学生“一见钟情”，这种词句作用不可低估，有些词句可能对学生的思想有触动，能给以启迪；有的使遣词造句恰到好处给人美感；有的是可以帮助自己正确、快速的理解课文等。老师就要求教给学生用波浪线“～～”画出。这样要求会集中学生读书的注意力，学生在读书时也会格外注意妙词佳句，随时标画出。在今后学习中他会对自己画出的“宝贝”不由自主地玩味揣摩，自然训练了其创造性地思维。“学文如积沙，学理如筑塔”。长此以往，提高了学生读书注意力，加强了其对语言文字的内化吸收，训练了对语言文字的敏感力。这对学生的读写能力是大有好处的。   </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w:t>
      </w:r>
      <w:r>
        <w:rPr>
          <w:rFonts w:ascii="仿宋_GB2312;仿宋" w:hAnsi="仿宋_GB2312;仿宋" w:cs="仿宋_GB2312;仿宋" w:eastAsia="仿宋_GB2312;仿宋"/>
          <w:sz w:val="28"/>
          <w:szCs w:val="32"/>
        </w:rPr>
        <w:t>这“五画预习法”的指导非常简单：第一，教师先把口诀写在黑板上，让学生抄在他课本的反面，以便随时参阅。第二，要求学生明确预习的意义和作用，讲解透“五画预习法”的意思。第三，让学生把口诀背诵下来。因为是非常简单有趣的口诀，所以非常好记。第四，以一篇课文为例指导预习。先让学生背一遍口诀，然后按口诀要求边读边画。只要严格要求，不到一周，学生就基本掌握“五画预习法”。最多一个月学生就基本养成按“五画预习法”预习课文的习惯。 第五，建议学生在课外的读书中试用。 要注意的是“五画读书预习法”中前“三画”在一年级中使用，后“两画”可在二年级开始使用。到中年级就会逐步养成课前预习的习惯。一开始写出口诀，由于口诀押韵上口，学生就非常感兴趣，还没让背就背开了，让背时大部分学生已会背了。然后按以上几步去指导。课堂上那边读书边动笔画的情景让人感动。有的学生把课文读了又读，画了又画。更令人欣喜的是学生在今后预习课文时会用、乐用。只要教师在课堂上说：用“五画读书预习法”预习课文，学生就拿起笔来，嘴里先背一遍口诀，而后伏下身来一边读一边画。实践一长，有的还创出了自己独特的画法。真正养成了“不动笔墨不读书”的好习惯。学生的语文课本上到处留下预习的“足迹”。 教师还要把这种方法向课外阅读渗透，让学生边读边画边想，真正成为学习的主人。这为培养学生“自能读书”奠定了坚实的一步！真正达到叶圣陶先生说的</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教是为了不教</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之目的。</w:t>
      </w:r>
    </w:p>
    <w:p>
      <w:pPr>
        <w:pStyle w:val="Normal"/>
        <w:ind w:firstLine="420"/>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b/>
          <w:bCs/>
          <w:sz w:val="28"/>
          <w:szCs w:val="32"/>
        </w:rPr>
        <w:t>三、制定一套行之有效的预习检查措施</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预习光有布置不行，教师必须加强检查。有检查才有落实，有测评才会有促进。教师不能只布置不检查，不然学生的预习积极性会相对削弱。在语文教学中，如果学生的预习跟不上，会致使课堂上每个环节进展连连受阻：课上提出的问题回答不上来，就连字音读错的地方都比比皆是，课文读得结结巴巴，更别说让他们提出不懂的问题了。连句子都读不通顺的学生，又怎么会体会出课文表达的思想感情，品味、揣摩语言文字，理解语言文字的内涵，领悟语言文字的表达方法和技巧呢？大多数同学即使做预习，基本上也就是完成词语部分，而对有思考价值的、需要动脑思索探究的问题，则搁置起来，完全等着课堂上老师来分析讲解。检查及时到位，这样才能保证预习的时间和质量，有利于小学生在集体的制约、影响和带动下，学会预习。教师检查学生预习情况的时间一般应安排在学习新课文之前的几分钟，可以通过提问或抽查的方式进行。教师最好用一个本子记录学生的整体预习情况，哪些地方值得继续发扬，哪些地方需要改进，都一一记录清楚。此外，教师还要明确赏罚制度，对预习态度好的学生多加表扬，对不自觉预习的学生也要有适当的惩罚。还可以定期对学生的预习情况加以检查评定，阅读成果加以展示，让他们享受到成功的喜悦，从而才能进一步激发他们的预习兴趣。那么怎样真正将预习融入阅读教学的整体中去呢？这就需要我们为学生创设一个缤纷的展示舞台，让他们充分地展现预习成果，尽情展示自我的风采，享受成功的喜悦。比如：</w:t>
      </w: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 xml:space="preserve">．当老师。让学生在课堂上担任小老师，通过向同学传授自己在预习中得到的知识，以此让学生获得极大的成就感，促使他们在以后的预习中精益求精。其次这样还可让学生之间彼此纠正错误。经过我们的实践，我发现在此过程中学生都非常地专注，彼此促进性极强。 </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扮演员。有的文章中故事情节生动形象，学生在预习会非常地受感染，在课堂上，可让学生趣味盎然的进行演出，再让大家共同来评议他们在预习中的体验是否恰当，理解是否到位等，这样学生的注意力高度集中，将会收到事半功倍的效果。 此外，还可以根据不同的课文，适当变换预习方式，这样也会有不同的预习结果，在形式多样的预习检查中，让学生不仅获得知识上的增长，更获得能力上的提高。随着习惯的养成，逐步减少课内预习，循序增加课外预习。使学生逐步由被动预习过渡到主动的独立的预习。</w:t>
      </w:r>
    </w:p>
    <w:p>
      <w:pPr>
        <w:pStyle w:val="Normal"/>
        <w:ind w:firstLine="560"/>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b/>
          <w:bCs/>
          <w:sz w:val="28"/>
          <w:szCs w:val="32"/>
        </w:rPr>
        <w:t>四、坚持培养学生的意志力</w:t>
      </w:r>
    </w:p>
    <w:p>
      <w:pPr>
        <w:pStyle w:val="Normal"/>
        <w:ind w:first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shd w:fill="FFFFFF" w:val="clear"/>
        </w:rPr>
        <w:t xml:space="preserve">  </w:t>
      </w:r>
      <w:r>
        <w:rPr>
          <w:rFonts w:ascii="仿宋_GB2312;仿宋" w:hAnsi="仿宋_GB2312;仿宋" w:cs="仿宋_GB2312;仿宋" w:eastAsia="仿宋_GB2312;仿宋"/>
          <w:sz w:val="28"/>
          <w:szCs w:val="32"/>
          <w:shd w:fill="FFFFFF" w:val="clear"/>
        </w:rPr>
        <w:t>对于每一个要克服的障碍，都离不开意志力，面对着所执行的每一个艰难的决定，我们所依靠的是内心的力量。事实上，意志力并非是生来就有或者不可能改变的特性，它是一种能够培养和发展的技能。积极主动的意志力能让学生</w:t>
      </w:r>
      <w:hyperlink r:id="rId2">
        <w:r>
          <w:rPr>
            <w:rStyle w:val="InternetLink"/>
            <w:rFonts w:ascii="仿宋_GB2312;仿宋" w:hAnsi="仿宋_GB2312;仿宋" w:cs="仿宋_GB2312;仿宋" w:eastAsia="仿宋_GB2312;仿宋"/>
            <w:sz w:val="28"/>
            <w:szCs w:val="32"/>
            <w:shd w:fill="FFFFFF" w:val="clear"/>
          </w:rPr>
          <w:t>克服惰性</w:t>
        </w:r>
      </w:hyperlink>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32"/>
        </w:rPr>
        <w:t>习惯是一种积久养成的生活方式。而学习习惯的养成必须强化对他们的意志的培养和锻炼。</w:t>
      </w:r>
      <w:r>
        <w:rPr>
          <w:rFonts w:ascii="仿宋_GB2312;仿宋" w:hAnsi="仿宋_GB2312;仿宋" w:cs="仿宋_GB2312;仿宋" w:eastAsia="仿宋_GB2312;仿宋"/>
          <w:sz w:val="28"/>
          <w:szCs w:val="32"/>
          <w:shd w:fill="FFFFFF" w:val="clear"/>
        </w:rPr>
        <w:t>坚强的意志不是一夜间突然产生的，是在逐渐积累的，</w:t>
      </w:r>
      <w:r>
        <w:rPr>
          <w:rFonts w:ascii="仿宋_GB2312;仿宋" w:hAnsi="仿宋_GB2312;仿宋" w:cs="仿宋_GB2312;仿宋" w:eastAsia="仿宋_GB2312;仿宋"/>
          <w:sz w:val="28"/>
          <w:szCs w:val="32"/>
        </w:rPr>
        <w:t>严格要求学生“言必行，行必果。”绝不能随便找理由原谅自己，经常自我检查、自我评价，及时找出自己的差距，奋力追赶，养成习惯，</w:t>
      </w:r>
      <w:r>
        <w:rPr>
          <w:rFonts w:ascii="仿宋_GB2312;仿宋" w:hAnsi="仿宋_GB2312;仿宋" w:cs="仿宋_GB2312;仿宋" w:eastAsia="仿宋_GB2312;仿宋"/>
          <w:sz w:val="28"/>
          <w:szCs w:val="32"/>
          <w:shd w:fill="FFFFFF" w:val="clear"/>
        </w:rPr>
        <w:t>积极投身于实现自己目标的具体实践中，下定决心，坚持到底。此外，让学生体验成功，乘胜前进，每一次成功都将会使意志力进一步增强。如果学生用顽强的意志克服了一种不良习惯，那么就能获取另一次挑战决斗并且获胜的信心。每一次成功都能使自信心增加一分，给学生在攀登悬崖的艰苦</w:t>
      </w:r>
      <w:hyperlink r:id="rId3">
        <w:r>
          <w:rPr>
            <w:rStyle w:val="InternetLink"/>
            <w:rFonts w:ascii="仿宋_GB2312;仿宋" w:hAnsi="仿宋_GB2312;仿宋" w:cs="仿宋_GB2312;仿宋" w:eastAsia="仿宋_GB2312;仿宋"/>
            <w:sz w:val="28"/>
            <w:szCs w:val="32"/>
            <w:shd w:fill="FFFFFF" w:val="clear"/>
          </w:rPr>
          <w:t>征途</w:t>
        </w:r>
      </w:hyperlink>
      <w:r>
        <w:rPr>
          <w:rFonts w:ascii="仿宋_GB2312;仿宋" w:hAnsi="仿宋_GB2312;仿宋" w:cs="仿宋_GB2312;仿宋" w:eastAsia="仿宋_GB2312;仿宋"/>
          <w:sz w:val="28"/>
          <w:szCs w:val="32"/>
          <w:shd w:fill="FFFFFF" w:val="clear"/>
        </w:rPr>
        <w:t>上提供一个坚实的“立足点”。或许面对的新任务更加艰难，但既然以前能成功，这一次以及今后也一定会胜利。</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总之，教师不仅要培养学生预习的兴趣，教给学生预习的方法，还要制定一套行之有效的检查措施，让学生在适度的压力之下形成语文预习的好习惯。当然学生任何一种习惯的培养与养成，技能的锻炼都不是一朝一夕的，都必须付出努力。所以我将坚持引导学生进行课前预习，使学生逐步养成良好的课前预习习惯，在以后的学习过程中，学得更积极、更主动、更有效。</w:t>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黑体">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11;&#26381;&#24816;&#24615;&amp;ie=utf-8&amp;src=wenda_link" TargetMode="External"/><Relationship Id="rId3" Type="http://schemas.openxmlformats.org/officeDocument/2006/relationships/hyperlink" Target="http://www.so.com/s?q=&#24449;&#36884;&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48:00Z</dcterms:created>
  <dc:creator>微软用户</dc:creator>
  <dc:description/>
  <cp:keywords/>
  <dc:language>en-US</dc:language>
  <cp:lastModifiedBy>Microsoft Office 用户</cp:lastModifiedBy>
  <dcterms:modified xsi:type="dcterms:W3CDTF">2018-10-14T11:55:00Z</dcterms:modified>
  <cp:revision>2</cp:revision>
  <dc:subject/>
  <dc:title>《小学语文课前预习有效性的实践研究》阶段性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