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/>
          <w:color w:val="000000"/>
          <w:sz w:val="24"/>
          <w:szCs w:val="18"/>
        </w:rPr>
        <w:t>所谓“</w:t>
      </w:r>
      <w:r>
        <w:rPr>
          <w:rFonts w:ascii="黑体;SimHei" w:hAnsi="黑体;SimHei" w:cs="宋体;SimSun" w:eastAsia="黑体;SimHei"/>
          <w:color w:val="000000"/>
          <w:sz w:val="24"/>
          <w:szCs w:val="18"/>
        </w:rPr>
        <w:t>生命教育</w:t>
      </w:r>
      <w:r>
        <w:rPr>
          <w:rFonts w:ascii="宋体;SimSun" w:hAnsi="宋体;SimSun" w:cs="宋体;SimSun"/>
          <w:color w:val="000000"/>
          <w:sz w:val="24"/>
          <w:szCs w:val="18"/>
        </w:rPr>
        <w:t>”，就是尊重生命主体，为其创设生动活泼、充实丰富的环境和条件，以促进生命主体全面、和谐、主动、健康发展的教育。尊重生命主体，关注生命体验、营造生命环境、挖掘生命潜能、提升生命质量，实现生命价值，乃是生命教育的全部涵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生命教育包括以下基本观点：第一，生命是整体的存在。第二，生命是有差异的存在。第三，生命发展是自主的和主动的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——</w:t>
      </w:r>
      <w:r>
        <w:rPr>
          <w:rFonts w:ascii="宋体;SimSun" w:hAnsi="宋体;SimSun" w:cs="宋体;SimSun"/>
          <w:color w:val="000000"/>
          <w:sz w:val="24"/>
          <w:szCs w:val="18"/>
        </w:rPr>
        <w:t>以上文章摘自《生命教育序曲》中罗楚春校长写的序。</w:t>
      </w:r>
    </w:p>
    <w:p>
      <w:pPr>
        <w:pStyle w:val="Wenzi2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生命教育首先是珍惜生命的教育，包括引导学生认识生命，使学生学会保护生命，尊重生命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珍视生命不仅包括维护自己的生命，还要熟悉与他人相处的法则，学会尊重，学会关爱，学会宽容，学会共同生活。人是一个群性的动物，个人必然处在关系之中，生命的存在也只有在相互关爱中才有可能，也只有在爱他人中，自己的生命才能获得真正的提升。所以生命的教育，必须开展人际交往的教育，一方面使学生掌握交往的规则，学会与人沟通，与人和平相处；另一方面，培养学生的人文关怀、社会关怀，学会接纳他人，欣赏他人，与他人、与世界共融共在。生活中很多残害生命的事件，都是由于交往不当而引发的。所以，生命的教育要让学生成为自我尊重也尊重他人的人，既肯定自我，又成全他人，修己而善群，和谐共荣、交互辉映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人不仅生活在人之中，还生活在自然之中，宇宙之中，所以，生命教育还可以从尊重自我、尊重他人，扩展到人与社会、人与自然、人与宇宙的关系之中，学会尊重差异，敬畏自然，胸怀社会，最终实现“美美与共，天下大同”和“天人合一”理想境界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生命不仅在于生物体的“活着”，更在于必须活出意义和价值，所以，生命教育的目标，基础层面是教人珍爱生命，更高的层次则在于教人体悟人生的意义，追求人生的理想。只有实现了这一目标，才能使生物学层面上的个体生命真正转化为文化学层面上的独立的、有尊严的、自由的价值主体，即成为大写的“人”。否则，缺失生命的意义，人只能混同动物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教人体悟生命意义的教育，是生命热爱的进一步升华。只有深刻认识到生命的意义，才会有对生命的挚烈追求，活出人生的滋味和精彩。当今社会，青少年学生受功利主义的影响，在科技和资讯迅猛发展的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时代，吞噬着快餐文化而成长，越来越成为“无根之人”，心灵枯竭，思维定势，人生态度世俗化，行为方式畸形，使生命的诗意尽失。这决非危言耸听。所以，呼唤一种“立人”、“成人”的生命教育，乃是现代教育之急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诗意生命的教育首先是追问生命意义的教育。人活着究竟为了什么？人的追求是什么？哲学家冯友兰将人生划分为四个境界：自然境界、功利境界、道德境界与天地境界，美学家宗白华说人生有六个境界：功利境界、伦理境界、政治境界、学术境界、艺术境界和宗教境界，心理学家马斯洛把人的需要也划分为：生理的需要、安全的需要、爱和归属的需要、尊重的需要和自我实现的需要。尽管分类存在着差异，但他们都把超越生理的、物质的、功利的和政治的境界而向道德的、艺术的、宗教的境界攀升，实现人生的自我价值，作为人之为人的精神标识。对现代人而言，解放自己的心灵，摆脱对物质和金钱的欲望，融入自然，融入宇宙，与万物对话、交流，悲天悯人，培养博大而深沉的情怀，确认良知对人类的重要作用，无疑是生命意义的首选价值 。所以，追问生命意义的教育，是一种人文的教育，是一种唤醒心灵和充实心灵的教育，是一种精神教育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其次，诗意生命的教育是生命磨练的教育。人是无法避免苦难的，苦难与人生同行，没有苦难的人生是不完整的残缺人生。所以，学会挑战苦难，磨练人的生命意志，成为我们生命历程中的唯一选择。没有对苦难的挑战，也体会不出生命的甘甜。苦难是对生命极限的挑战。多一份苦难，多一份磨练，多一种体验，使人生更丰富，更坚定，更有意义。因此，苦难不是对生命的折磨，苦难感、幸福感、成就感和人生的意义，在人的生命中是融为一体、交感互动的。法国的作家蒙田甚至把苦难的极限——死亡作为人生的目的，他说，“对死亡的熟思也是对自由的熟思。” 谁学会了面对死亡，谁就能够解除对心灵的束缚，不在死亡面前缩手缩脚，而放心大胆地去生活，去享受，去创造。所以磨练生命要进行挫折教育、逆境教育、死亡教育，引导学生认识痛苦和苦难是生命的一部分，是无法选择的，生命只有在战胜苦难中才会有乐趣，才会有生机。要创造一定的逆境，磨练学生的意志，使他们体会生命的艰辛；要透过对死亡的了解，使他们看到生命的有限性，从而能够更加欣赏生命、珍惜生命、提升生命的意义和质量。向死而生，向苦难而欢乐，这是生命发展的必然路向。</w:t>
      </w:r>
    </w:p>
    <w:p>
      <w:pPr>
        <w:pStyle w:val="Wenzi2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生命教育是全人生的终身教育，是蔓延于生活的全方位的教育，生命教育的实施必须是学校、家庭、社会多种教育力量的共同参与。学校对青少年儿童生命的发展赋有主导的作用。学校中推行生命教育必须从课程、教学方式、教师素养、学生文化等方面着力。　</w:t>
      </w:r>
    </w:p>
    <w:p>
      <w:pPr>
        <w:pStyle w:val="Wenzi2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 以思想教育课为主体，在学科中渗透生命教育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生命教育在台湾小学是渗透式的，中学是单独开设的生命教育课程。考虑到我们中小学生的课业负担，以及生命教育的内容，我们倡导以思想教育课为主体的全方位课程的渗透。以小学为例，“科学”教会学生认识生命的奥秘；“体育与健康”教给学生生命运动的常识、保健的方法；“艺术”教会学生欣赏生命的美；“语文”发挥文以载道的作用，渗透人性的教育和人文意识，提升学生对生命价值和意义的理解。小学《品德与生活》、《品德与社会》是实施生命教育的主体，它以儿童为主体，以儿童的生活为逻辑，设置“我和我的同学”，“我要安全回家”，“我的成长与家庭”等主题单元，教会学生正确地认识自我，学会保护自我，正确地与老师、同学、家人进行交往，学会共同生活。小学的生命教育以珍视生命，保护生命为主，中学以体悟生命的意义，确立正确的人生观，陶冶健全的人格为主。理想和未来是中学生最关切的事情，生命教育要围绕理想的选择，帮助学生构建生命的远景，引导学生树立远大志向，彩绘亮丽人生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 实施分享与体验的教学，使生命教育触及灵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真正的生命教育是触及心灵的教育，是感染灵魂的教育，而主要不是传授知识、技能的教育。所以生命教育必须通过体验教学来实施。所谓体验教学是通过戏剧、角色扮演、模拟情景等各种方式的体验活动，让学生直接参与表演，分别感受“真实情景”中人物的各种情绪，体会其中的喜、怒、哀、乐，然后经过彼此分享。在有实际体验的背景下，更能理解别人的需求和处境，进而学会体谅别人，学会与人共处。例如，模拟盲人的生活，体验盲人活动的艰辛，可以增加对盲人的敬佩和关爱。再如设计一个种族歧视或不公正的模拟情景，让优势群体深切体会，歧视对心灵的折磨和弱势者的痛苦，从而放弃歧视，与他人共生共融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启发教师的生命关怀和生命智慧，实施生命化的教育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教师是学生成长过程中的重要他人，对于学生的身心发展会产生重大的影响。实施生命教育，必须培养教师的生命情怀，让其在教学实践实施生命化的教育方式。从已经产生的中小学生的生命问题看，不少是由教师反生命的教育方式所导致，这方面的表现很多，如教师的体罚和变相体罚；教师的病理性语言的讽刺挖苦；对学生冷眼相待的精神虐待；对学生的无端指责和偏心、不公正，等等。这些反生命的教育，轻则造成学生沉重的心理问题，重则导致学生的轻生。所以，进行生命教育，首先要求教师提升自己的生命意识，热爱学生，关怀学生，赏识学生，创造一个师生之间民主平等的“我你”关系，创造一个温磬、和谐和充满生命活力学生成长的环境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遵循儿童的天性，关注儿童的生活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生命的教育，必须遵循生命发展的的规律。人的生命，在生理层面上具有自组织性，在精神层面上具有自由性，可见自主是生命发展的灵魂。儿童发展的自主性，要求我们高度尊重儿童，遵循他们身心发展的内在本性，而不是用成人的世界，用成人的眼光去过滤他们的生活，使他们被迫服从。这方面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世纪的教育家卢梭早给我们以启蒙：“大自然希望儿童在成人之前就要像儿童的样子……儿童是有他们特有的看法、想法和感情的，如果想用我们的看法、想法和感情去代替他们的看法、想法和感情，那简直是最愚蠢的事情。” 杜威也曾深刻地批评了这种做法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在他看来</w:t>
      </w:r>
      <w:r>
        <w:rPr>
          <w:color w:val="000000"/>
          <w:sz w:val="24"/>
        </w:rPr>
        <w:t>,“</w:t>
      </w:r>
      <w:r>
        <w:rPr>
          <w:color w:val="000000"/>
          <w:sz w:val="24"/>
        </w:rPr>
        <w:t>为了成人生活的造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而不管儿童的能力与需要，是一种自杀的政策。” 先哲的这些话都值得我们今天用来检视儿童的教育。我们的教育本质上是师本的教育，把教师的意志强加给儿童，以教师的思考代替学生的思考。所以，我们现在必须把儿童身上失落的东西——主体性还给儿童，把精神生命发展主动权还给儿童，使他们拥有自我选择和自我决定的权利，把儿童的世界还给儿童，使儿童的教育真正成为“儿童”的教育，而不是成人教育的模仿和演绎，使儿童从成人笼罩的阴影中，从成人世界的“霸权”中走向主体，走向自由。教育即解放，首先要解放儿童。教育即自由首先要还儿童以自由。只有在一个自由的环境下，儿童的生命才能够真正获得一种自由、舒展的发展。</w:t>
      </w:r>
    </w:p>
    <w:p>
      <w:pPr>
        <w:pStyle w:val="Wenzi2"/>
        <w:spacing w:lineRule="exact" w:line="360"/>
        <w:ind w:firstLine="480"/>
        <w:rPr/>
      </w:pPr>
      <w:r>
        <w:rPr>
          <w:color w:val="000000"/>
          <w:sz w:val="24"/>
        </w:rPr>
        <w:t>——</w:t>
      </w:r>
      <w:r>
        <w:rPr>
          <w:color w:val="000000"/>
          <w:sz w:val="24"/>
        </w:rPr>
        <w:t>以上文章选自</w:t>
      </w:r>
      <w:r>
        <w:rPr>
          <w:color w:val="000000"/>
          <w:sz w:val="24"/>
        </w:rPr>
        <w:t>南京师范大学教育科学学院冯建军</w:t>
      </w:r>
      <w:r>
        <w:rPr>
          <w:color w:val="000000"/>
          <w:sz w:val="24"/>
        </w:rPr>
        <w:t>写的《</w:t>
      </w:r>
      <w:r>
        <w:rPr>
          <w:color w:val="000000"/>
          <w:sz w:val="24"/>
        </w:rPr>
        <w:t>生命教育：引导学生走好人生之路</w:t>
      </w:r>
      <w:r>
        <w:rPr>
          <w:color w:val="000000"/>
          <w:sz w:val="24"/>
        </w:rPr>
        <w:t>》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  <w:szCs w:val="18"/>
        </w:rPr>
      </w:pPr>
      <w:r>
        <w:rPr>
          <w:rFonts w:ascii="黑体;SimHei" w:hAnsi="黑体;SimHei" w:cs="宋体;SimSun" w:eastAsia="黑体;SimHei"/>
          <w:color w:val="000000"/>
          <w:sz w:val="24"/>
          <w:szCs w:val="18"/>
        </w:rPr>
        <w:t>摘引上述两位教育研究者的部分文章，目的是帮助老师们正确理解如下几个问题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什么是生命教育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生命教育包括哪些基本观点？生命教育研究的领域和层次是什么？</w:t>
      </w:r>
    </w:p>
    <w:p>
      <w:pPr>
        <w:pStyle w:val="Wenzi2"/>
        <w:numPr>
          <w:ilvl w:val="0"/>
          <w:numId w:val="1"/>
        </w:numPr>
        <w:spacing w:lineRule="exact" w:line="360" w:before="0" w:after="280"/>
        <w:rPr>
          <w:color w:val="000000"/>
          <w:sz w:val="24"/>
        </w:rPr>
      </w:pPr>
      <w:r>
        <w:rPr>
          <w:color w:val="000000"/>
          <w:sz w:val="24"/>
        </w:rPr>
        <w:t>学校中推行生命教育必须</w:t>
      </w:r>
      <w:r>
        <w:rPr>
          <w:color w:val="000000"/>
          <w:sz w:val="24"/>
        </w:rPr>
        <w:t>从哪些</w:t>
      </w:r>
      <w:r>
        <w:rPr>
          <w:color w:val="000000"/>
          <w:sz w:val="24"/>
        </w:rPr>
        <w:t>方面着力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zi2">
    <w:name w:val="wenz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6:00Z</dcterms:created>
  <dc:creator>User</dc:creator>
  <dc:description/>
  <cp:keywords/>
  <dc:language>en-US</dc:language>
  <cp:lastModifiedBy>User</cp:lastModifiedBy>
  <dcterms:modified xsi:type="dcterms:W3CDTF">2008-05-09T02:41:00Z</dcterms:modified>
  <cp:revision>2</cp:revision>
  <dc:subject/>
  <dc:title>所谓“生命教育”，就是尊重生命主体，为其创设生动活泼、充实丰富的环境和条件，以促进生命主体全面、和谐、主动、健康发展的教育</dc:title>
</cp:coreProperties>
</file>