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一：</w:t>
      </w:r>
      <w:r>
        <w:rPr>
          <w:b/>
          <w:sz w:val="28"/>
          <w:szCs w:val="28"/>
        </w:rPr>
        <w:t>武进区推荐常州市第三届中小学“教坛新秀”“教学能手”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和首届“职教新秀”“职教能手”</w:t>
      </w:r>
      <w:r>
        <w:rPr/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92"/>
        <w:gridCol w:w="1788"/>
        <w:gridCol w:w="1260"/>
        <w:gridCol w:w="1214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坛新秀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教学能手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坛新秀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教学能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泽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武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章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溪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余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奔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漕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家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堰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漕桥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村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家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宅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寨桥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寨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夏墅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夏墅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庙桥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塘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杭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鸣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淹城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观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剑湖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溪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陆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溪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芙蓉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陆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里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弋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芙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村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推荐常州市第三届中小学“教坛新秀”“教学能手”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和首届“职教新秀”“职教能手”</w:t>
      </w:r>
      <w:r>
        <w:rPr>
          <w:b/>
          <w:sz w:val="28"/>
          <w:szCs w:val="28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1560"/>
        <w:gridCol w:w="850"/>
        <w:gridCol w:w="930"/>
        <w:gridCol w:w="825"/>
        <w:gridCol w:w="847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秀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手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秀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实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职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里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才职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工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弋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剑湖职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泽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林职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溪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卫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余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成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章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实验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鸣凰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民办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中心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实验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08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    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推荐名额经测算后分配到各校，如学校无合适对象可放弃推荐。</w:t>
      </w:r>
    </w:p>
    <w:p>
      <w:pPr>
        <w:pStyle w:val="Normal"/>
        <w:ind w:left="886" w:hanging="361"/>
        <w:rPr/>
      </w:pPr>
      <w:r>
        <w:rPr>
          <w:b/>
          <w:sz w:val="24"/>
        </w:rPr>
        <w:t>2</w:t>
      </w:r>
      <w:r>
        <w:rPr>
          <w:b/>
          <w:sz w:val="24"/>
        </w:rPr>
        <w:t>、关于“教坛新秀”“教学能手”</w:t>
      </w:r>
      <w:r>
        <w:rPr>
          <w:rFonts w:ascii="宋体;SimSun" w:hAnsi="宋体;SimSun" w:cs="宋体;SimSun"/>
          <w:b/>
          <w:sz w:val="24"/>
        </w:rPr>
        <w:t>和首届“职教新秀”“职教能手”</w:t>
      </w:r>
      <w:r>
        <w:rPr>
          <w:b/>
          <w:sz w:val="24"/>
        </w:rPr>
        <w:t>人选的推荐，各校也可根据实际情况，名额可适当调剂使用，但不得超过本校规定的计划总数。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贴于材料袋封面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常州市第三届中小学“教坛新秀”、</w:t>
      </w:r>
    </w:p>
    <w:p>
      <w:pPr>
        <w:pStyle w:val="Normal"/>
        <w:spacing w:lineRule="exact" w:line="900"/>
        <w:ind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教学能手”评选材料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960"/>
        <w:ind w:firstLine="72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72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24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报</w:t>
      </w:r>
    </w:p>
    <w:p>
      <w:pPr>
        <w:pStyle w:val="Normal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  <w:t>评选称号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720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段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60"/>
        <w:ind w:firstLine="72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科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31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贴于材料袋封面）</w:t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15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常州市首届 “职教新秀”、</w:t>
      </w:r>
    </w:p>
    <w:p>
      <w:pPr>
        <w:pStyle w:val="Normal"/>
        <w:spacing w:lineRule="exact" w:line="900"/>
        <w:ind w:firstLine="1044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职教能手”评选材料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960"/>
        <w:ind w:firstLine="72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72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24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报</w:t>
      </w:r>
    </w:p>
    <w:p>
      <w:pPr>
        <w:pStyle w:val="Normal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  <w:t>评选称号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720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段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960"/>
        <w:ind w:firstLine="72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科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3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17:00Z</dcterms:created>
  <dc:creator>lenovo</dc:creator>
  <dc:description/>
  <cp:keywords/>
  <dc:language>en-US</dc:language>
  <cp:lastModifiedBy>lenovo</cp:lastModifiedBy>
  <dcterms:modified xsi:type="dcterms:W3CDTF">2007-10-11T03:19:00Z</dcterms:modified>
  <cp:revision>1</cp:revision>
  <dc:subject/>
  <dc:title>附件一：武进区推荐常州市第三届中小学“教坛新秀”“教学能手”</dc:title>
</cp:coreProperties>
</file>