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东青实验学校六月随笔评比结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题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合中的兴趣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收集  创神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“减法验算”的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在活动中走进文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金蝉脱壳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阅读中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教学成为学生的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片段训练促灵动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本解读的温度要调节适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的书面表达妙笔生花 ——对牛津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TASK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写作训练）的几点思考和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“爸爸欺负我”说开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慧理答，演绎生命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q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 每天进步一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语言的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中队悄悄绽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足文本  串起语言的珠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孩子爱上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识字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纽蓉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的课堂，给人美的享受设置疑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仅仅是教一首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后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意让学生避免“无意记忆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发兴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认识面积》例题教学片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 要 当 学 生 的 “伯 乐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暗花明——面对困境的随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文欣赏《外婆和鞋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全等三角形复习课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7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谈平板电脑在英语阅读教学中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课上板书的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熙熙攘攘的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管理、快乐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法》之我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象与解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学棋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凶悍的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师风，从我做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教学总结与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矛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知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打包功能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自课堂上的争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基于“生命课堂”的语文教学的认识与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人教育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生哪能说如许，为有源头活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生命课堂充满活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宝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认识分数》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妨给数学课来点幽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法》的教学评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彩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8 A camping 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设情境，探索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轮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起走过的日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中的爱生小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建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直角三角形全等判定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不妨也建个错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弦嘈嘈如急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弦切切如私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种爱，叫做击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的师生关系促进师生课堂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问题情境解决实际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课堂要善于开发和利用学生经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“追问”彰显学生灵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赵静芬、伍晓英、薛静华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26:00Z</dcterms:created>
  <dc:creator>ct</dc:creator>
  <dc:description/>
  <cp:keywords/>
  <dc:language>en-US</dc:language>
  <cp:lastModifiedBy>lenovo</cp:lastModifiedBy>
  <dcterms:modified xsi:type="dcterms:W3CDTF">2015-10-18T08:26:00Z</dcterms:modified>
  <cp:revision>2</cp:revision>
  <dc:subject/>
  <dc:title>随笔评比须知：</dc:title>
</cp:coreProperties>
</file>