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青实验学校微型课题结题鉴定书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15"/>
        <w:gridCol w:w="1686"/>
        <w:gridCol w:w="1317"/>
        <w:gridCol w:w="1454"/>
        <w:gridCol w:w="554"/>
        <w:gridCol w:w="1293"/>
        <w:gridCol w:w="1271"/>
      </w:tblGrid>
      <w:tr>
        <w:trPr>
          <w:trHeight w:val="627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科学课堂教学中学生科学语言表达能力的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477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依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9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问题的提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研究背景：在小学科学课堂，绝大多数学生缺少参与课堂的意识，很少主动回答课堂问题，不愿独立思考，回答问题时缺少自信，思维不连贯，语不成句，词不达意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目的和意义：在新课程理念下，课堂教学必须发挥学生的主体作用，培养学生的思维能力，注重课堂提问的方式，锻炼学生课堂答题的能力。师生互动，培养学生的课堂答题能力，能够让学生在思维情境中学会积极思维，在探究问题中学会主动探究，在回答问题中学会组织语言，在与人交流中学会取长补短。因此，本次微型课题的研究重点定位在训练学生的科学语言表达能力上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课题研究的对象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任教的四、五、六年级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研究步骤与过程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——2015.4</w:t>
            </w:r>
            <w:r>
              <w:rPr>
                <w:rFonts w:ascii="宋体;SimSun" w:hAnsi="宋体;SimSun" w:cs="宋体;SimSun"/>
                <w:sz w:val="24"/>
              </w:rPr>
              <w:t>探索阶段：理论学习，并且通过课堂教学，查找学生不回答问题或回答不好问题的原因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.5——2015.10</w:t>
            </w:r>
            <w:r>
              <w:rPr>
                <w:rFonts w:ascii="宋体;SimSun" w:hAnsi="宋体;SimSun" w:cs="宋体;SimSun"/>
                <w:sz w:val="24"/>
              </w:rPr>
              <w:t>改进阶段：运用多种方法激励学生全面准确回答课堂问题，边实践边调整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.11——2015.12</w:t>
            </w:r>
            <w:r>
              <w:rPr>
                <w:rFonts w:ascii="宋体;SimSun" w:hAnsi="宋体;SimSun" w:cs="宋体;SimSun"/>
                <w:sz w:val="24"/>
              </w:rPr>
              <w:t>总结阶段：总结心得体会，反思改进的方向，形成结题报告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研究成果及反思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学期的调查探究，我发现每当提问的时候，总是——“这里的黎明静悄悄”，绝大多数学生缄默不语，究其根源，如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，教师方面。在新课程观下，教学的设问与设疑，是一个有分量的难点，更是进行有效教学的必需。要想有效地促进学生的发展，有效地实现预期的教学结果，必须设计有效问题。教师的问题如果不符合学情，没有明确的指向性，不够简洁明确，问题和问题之间缺少逻辑性，就会导致学生无话可说，不知所云。所以，要想让学生很好地参与课堂，激发他们回答问题的热情，培养他们回答问题的能力，教师必须先备好学生备好课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次，学生方面。学生或多或少都存在着不愿意在大家面前太过表现的想法，另外又担心自己说错，招惹来别人的嘲笑。一部分学生从小到大都羞于在公众面前进行语言表达，站起来说话心里异常紧张，不会恰当措辞。个别学生听不懂老师的问题，不知道老师让他回答什么。还有一部分学生自我期许值比较高，如果感觉自己的答案不够完美，不具有创建性，便不肯轻易开口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这两个方面的因素，直接影响了课堂上的师生互动，弱化了学生的语言表达能力，久而久之，让科学课堂失去了生命活力。针对以上原因，我采取了以下对策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，解决学生的心理问题。教师要注重使用鼓励性评价，及时观察学生的课堂反应，不轻易否定学生的答案。我经常对学生们说：“大家的答案不完美是很正常的，说错了也不要紧，如果连错误都不敢尝试，那么怎么能进步呢？请你回答问题，就是请你给我一个机会来帮你完善。”我经常鼓励学生表达不同的声音，说出自己的疑问。尤其对那些不善言辞、性格内向的学生，更是给他们机会，呵护他们的自尊心，共创其乐融融的课堂氛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，设置层层深入的问题。要培养学生回答问题的能力，教师首先要设计好问题，起步阶段要简单一点，让学生有话可说。然后步步深入，逐渐提一些有探究深度的问题，有思辩性的问题。这样，学生就可以慢慢学会准确全面地思考问题，并用自己的话表达出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，给学生足够的思考时间。有时候，我们为了追求课堂容量，而在不知不觉中压缩了学生的思考时间，匆匆忙忙逼迫作答，学生自然无话可说，不敢表达，不是审题不清、思路不明，就是所说的答案不够准确完整。长此以往，学生的思维得不到有效锻炼，反而会滋生懈怠情绪。所以，每当我提出一个有难度的问题，对于先举手的同学，我在表扬他积极勇敢的同时，会请他再好好思索一下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四，培养学生的回答习惯。在小学阶段，各方面习惯的养成非常重要。我要求学生回答问题的必须声音响亮，保证全班的同学都能听见，尽量使用书面语，身姿挺拔，而且要有理有据，扣住问题。观点应明确，总结也必不可少。如果不符合要求，那么需要重新作答。立足教学实践，我认识到，要想帮助学生形成习惯，关键在于教师的坚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，引导学生完整回答。小学阶段的学生回答往往会不完整，不把想法完整的表达出来。于是，这时候我就会进行引导，请学生用以下写的词语开头“我认为……”“我觉得……”“我的想法是……”……无形中使得学生能以完整的句子回答问题，这样的话，语言表达的完整性就能得到很好地保障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个微型课题的实施，让我受益匪浅，让我真正开始审视学生的课堂主体地位，真正开始挖掘课堂教学的不足并努力地寻找对策。我期待我和我的学生能共同进步！</w:t>
            </w:r>
          </w:p>
        </w:tc>
      </w:tr>
      <w:tr>
        <w:trPr>
          <w:trHeight w:val="19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鉴定意见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师发展中心负责人（签名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5:00Z</dcterms:created>
  <dc:creator>USER</dc:creator>
  <dc:description/>
  <cp:keywords/>
  <dc:language>en-US</dc:language>
  <cp:lastModifiedBy>lenovo</cp:lastModifiedBy>
  <dcterms:modified xsi:type="dcterms:W3CDTF">2015-12-14T14:21:00Z</dcterms:modified>
  <cp:revision>15</cp:revision>
  <dc:subject/>
  <dc:title>东青实验学校微型课题申报、评审表</dc:title>
</cp:coreProperties>
</file>