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东青实验学校教科研沙龙成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喻建杏　　金建瑛　　梅亚锋　　张丽玉　　章丽红</w:t>
      </w:r>
    </w:p>
    <w:p>
      <w:pPr>
        <w:pStyle w:val="Normal"/>
        <w:rPr/>
      </w:pPr>
      <w:r>
        <w:rPr>
          <w:sz w:val="32"/>
          <w:szCs w:val="32"/>
        </w:rPr>
        <w:t>梅英媛　　薛建妹　　黄　华　　蔡凤娟　　陈岳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学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汤国忠　　商骏涛　　顾晓东　　姚军华　　丁　平</w:t>
      </w:r>
    </w:p>
    <w:p>
      <w:pPr>
        <w:pStyle w:val="Normal"/>
        <w:rPr/>
      </w:pPr>
      <w:r>
        <w:rPr>
          <w:sz w:val="32"/>
          <w:szCs w:val="32"/>
        </w:rPr>
        <w:t>孙伟明　　张晓敏　　杨　铭　　张祖国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梅　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24:00Z</dcterms:created>
  <dc:creator>sanban</dc:creator>
  <dc:description/>
  <cp:keywords/>
  <dc:language>en-US</dc:language>
  <cp:lastModifiedBy>User</cp:lastModifiedBy>
  <dcterms:modified xsi:type="dcterms:W3CDTF">2007-06-08T10:24:00Z</dcterms:modified>
  <cp:revision>3</cp:revision>
  <dc:subject/>
  <dc:title>武进区东青实验学校教科研沙龙成员名单</dc:title>
</cp:coreProperties>
</file>