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撑一支“长篙”，向诗歌更深处漫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古诗词复习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陈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前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古诗词</w:t>
      </w:r>
      <w:r>
        <w:rPr>
          <w:lang w:val="en-US" w:eastAsia="zh-CN"/>
        </w:rPr>
        <w:t>61</w:t>
      </w:r>
      <w:r>
        <w:rPr>
          <w:lang w:val="en-US" w:eastAsia="zh-CN"/>
        </w:rPr>
        <w:t>首，老师、学生心头之重、之痛。忽视它吧，中考占</w:t>
      </w:r>
      <w:r>
        <w:rPr>
          <w:lang w:val="en-US" w:eastAsia="zh-CN"/>
        </w:rPr>
        <w:t>6</w:t>
      </w:r>
      <w:r>
        <w:rPr>
          <w:lang w:val="en-US" w:eastAsia="zh-CN"/>
        </w:rPr>
        <w:t>分；重视它吧，默反复，反复默，收效甚微，真是鸡肋，得之无味，失之可惜。唉，带着一些期待更带着一些不屑来到了田家炳初中赵莹老师的课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第一环节：诗，轻轻打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请同学们任选其一（山、水、花、酒），说一句包含这些字的诗词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学生们各找各诗，在选择与分享中轻松愉快的完成了回顾这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lang w:val="en-US" w:eastAsia="zh-CN"/>
        </w:rPr>
        <w:t>点评：</w:t>
      </w:r>
      <w:r>
        <w:rPr>
          <w:rFonts w:ascii="微软雅黑" w:hAnsi="微软雅黑" w:cs="微软雅黑" w:eastAsia="微软雅黑"/>
          <w:lang w:val="en-US" w:eastAsia="zh-CN"/>
        </w:rPr>
        <w:t>以自由选择的方式引导学生进入诗歌园地，有广阔的平台，也有个性的选择，学生们徜徉其中，无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第二环节  诗，情之所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播放视频《中国诗歌》，讲述的是小区门口一个卖水果的老人，因接受小区大妈的两件冬衣，他用一首诗表达了他的感激之情。大妈的女儿将这一事件在微信发表，没料到却有</w:t>
      </w:r>
      <w:r>
        <w:rPr>
          <w:lang w:val="en-US" w:eastAsia="zh-CN"/>
        </w:rPr>
        <w:t>6</w:t>
      </w:r>
      <w:r>
        <w:rPr>
          <w:lang w:val="en-US" w:eastAsia="zh-CN"/>
        </w:rPr>
        <w:t>万条转播，引起了轩然大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让学生谈谈观后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1</w:t>
      </w:r>
      <w:r>
        <w:rPr>
          <w:lang w:val="en-US" w:eastAsia="zh-CN"/>
        </w:rPr>
        <w:t>：他的感恩之心让我感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2</w:t>
      </w:r>
      <w:r>
        <w:rPr>
          <w:lang w:val="en-US" w:eastAsia="zh-CN"/>
        </w:rPr>
        <w:t>：他表达感激的方式很特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师追问：特别在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2</w:t>
      </w:r>
      <w:r>
        <w:rPr>
          <w:lang w:val="en-US" w:eastAsia="zh-CN"/>
        </w:rPr>
        <w:t>：用诗歌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师：对呀，一个卖水果的老头，竟能用这么诗意的方式表达他的感激之情，他勾起了我们多少华夏儿女的诗歌情怀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lang w:val="en-US" w:eastAsia="zh-CN"/>
        </w:rPr>
        <w:t>点评：</w:t>
      </w:r>
      <w:r>
        <w:rPr>
          <w:rFonts w:ascii="微软雅黑" w:hAnsi="微软雅黑" w:cs="微软雅黑" w:eastAsia="微软雅黑"/>
          <w:lang w:val="en-US" w:eastAsia="zh-CN"/>
        </w:rPr>
        <w:t>这一环节让学生们降低惧怕诗歌的心理门槛，，发现诗歌不仅是诗人们的专属，更是平头百姓表情达意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链接《观沧海》和《望岳》，引导学生在诵读中体悟诗人的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1</w:t>
      </w:r>
      <w:r>
        <w:rPr>
          <w:lang w:val="en-US" w:eastAsia="zh-CN"/>
        </w:rPr>
        <w:t>：从《望岳》中感受到杜甫青年漫游、放浪轻狂、誓登泰山、意气风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2</w:t>
      </w:r>
      <w:r>
        <w:rPr>
          <w:lang w:val="en-US" w:eastAsia="zh-CN"/>
        </w:rPr>
        <w:t>：从《观沧海中》跟收到曹操北征乌桓、得胜回朝、登山望海，壮怀激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师：时代不同，身份不同，但抒发的都是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lang w:val="en-US" w:eastAsia="zh-CN"/>
        </w:rPr>
        <w:t>点评：</w:t>
      </w:r>
      <w:r>
        <w:rPr>
          <w:rFonts w:ascii="微软雅黑" w:hAnsi="微软雅黑" w:cs="微软雅黑" w:eastAsia="微软雅黑"/>
          <w:lang w:val="en-US" w:eastAsia="zh-CN"/>
        </w:rPr>
        <w:t>这一“情之所起”环节，不是简单地从古诗词中去过滤，而是从今溯古，感受到诗歌的最大特点——抒发情怀。视频播放，诗歌回顾，不急不躁，沟古通今，亲近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第三环节：诗，人之共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在理解诗歌内容的基础上，根据诗歌抒发的不同情感尝试给</w:t>
      </w:r>
      <w:r>
        <w:rPr>
          <w:lang w:val="en-US" w:eastAsia="zh-CN"/>
        </w:rPr>
        <w:t>10</w:t>
      </w:r>
      <w:r>
        <w:rPr>
          <w:lang w:val="en-US" w:eastAsia="zh-CN"/>
        </w:rPr>
        <w:t>首古诗、词、曲归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要求：想一想你在归类时有什么发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10"/>
        <w:jc w:val="left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sz w:val="21"/>
          <w:szCs w:val="21"/>
          <w:lang w:eastAsia="zh-CN"/>
        </w:rPr>
        <w:t>点评：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学生们将诗歌按照自己的理解分门别类，看似这么一个归类的过程，实则是学生对诗歌的一个理解和梳理的过程。先独立后小组合作，在与同伴交流的过程中，越辩越明晰，对于诗歌的理解更透彻，也是“各取所需”，避免了老师无针对性的讲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10"/>
        <w:jc w:val="left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第四环节：诗，案头之画作（给画配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链接</w:t>
      </w:r>
      <w:r>
        <w:rPr>
          <w:sz w:val="21"/>
          <w:szCs w:val="21"/>
          <w:lang w:val="en-US" w:eastAsia="zh-CN"/>
        </w:rPr>
        <w:t>2010</w:t>
      </w:r>
      <w:r>
        <w:rPr>
          <w:sz w:val="21"/>
          <w:szCs w:val="21"/>
          <w:lang w:val="en-US" w:eastAsia="zh-CN"/>
        </w:rPr>
        <w:t>年、</w:t>
      </w:r>
      <w:r>
        <w:rPr>
          <w:sz w:val="21"/>
          <w:szCs w:val="21"/>
          <w:lang w:val="en-US" w:eastAsia="zh-CN"/>
        </w:rPr>
        <w:t>2011</w:t>
      </w:r>
      <w:r>
        <w:rPr>
          <w:sz w:val="21"/>
          <w:szCs w:val="21"/>
          <w:lang w:val="en-US" w:eastAsia="zh-CN"/>
        </w:rPr>
        <w:t>年中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sz w:val="21"/>
          <w:szCs w:val="21"/>
          <w:lang w:val="en-US" w:eastAsia="zh-CN"/>
        </w:rPr>
        <w:t>点评：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磨刀不误砍柴，所有前面的环节的理解、消化，到这里就显得水到渠成了，画面的形象要与诗歌意象相统一，这就需要学生调动所有的储备去与画面意象统一，没有前面的理解，就会捉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第五环节 诗，凝练之文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同学们根据语段内容，引用所学诗词，将横线上的内容补充完整，完成仿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渴望走进自然，因为我爱它，爱它的美好风光，爱它的四季轮回，更爱它的理趣哲思，那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“两个黄鹂鸣翠柳，一行白鹭上青天”的亮丽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，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lang w:val="en-US" w:eastAsia="zh-CN"/>
        </w:rPr>
        <w:t>更有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们纷纷提笔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教师提供仿写小贴士</w:t>
      </w:r>
      <w:r>
        <w:rPr>
          <w:sz w:val="21"/>
          <w:szCs w:val="21"/>
          <w:lang w:val="en-US" w:eastAsia="zh-CN"/>
        </w:rPr>
        <w:t>:1.</w:t>
      </w:r>
      <w:r>
        <w:rPr>
          <w:sz w:val="21"/>
          <w:szCs w:val="21"/>
          <w:lang w:val="en-US" w:eastAsia="zh-CN"/>
        </w:rPr>
        <w:t>诗句引用应对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89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用词贴切需斟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89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前后联系不可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89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内容递进要考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教师呈现参考答案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渴望走进自然，因为我爱它，爱它的美好风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爱它的四季轮回，更爱它的理趣哲思，那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“两个黄鹂鸣翠柳，一行白鹭上青天”的亮丽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textAlignment w:val="auto"/>
        <w:rPr>
          <w:color w:val="FF0000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“</w:t>
      </w:r>
      <w:r>
        <w:rPr>
          <w:color w:val="FF0000"/>
          <w:sz w:val="21"/>
          <w:szCs w:val="21"/>
          <w:lang w:val="en-US" w:eastAsia="zh-CN"/>
        </w:rPr>
        <w:t>晴川历历汉阳树，芳草萋萋鹦鹉洲”的蓬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textAlignment w:val="auto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更有“沉舟侧畔千帆过，病树前头万木春”的新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借助诗歌意象，化用诗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渴望走进自然，因为我爱它，爱它的美好风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爱它的四季轮回，更爱它的理趣哲思，那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textAlignment w:val="auto"/>
        <w:rPr>
          <w:color w:val="0070C0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</w:t>
      </w:r>
      <w:r>
        <w:rPr>
          <w:color w:val="0070C0"/>
          <w:sz w:val="21"/>
          <w:szCs w:val="21"/>
          <w:lang w:val="en-US" w:eastAsia="zh-CN"/>
        </w:rPr>
        <w:t>嘤嘤成韵的两只黄鹂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textAlignment w:val="auto"/>
        <w:rPr>
          <w:color w:val="0070C0"/>
          <w:sz w:val="21"/>
          <w:szCs w:val="21"/>
          <w:lang w:val="en-US" w:eastAsia="zh-CN"/>
        </w:rPr>
      </w:pPr>
      <w:r>
        <w:rPr>
          <w:color w:val="0070C0"/>
          <w:sz w:val="21"/>
          <w:szCs w:val="21"/>
          <w:lang w:val="en-US" w:eastAsia="zh-CN"/>
        </w:rPr>
        <w:t>有鹦鹉洲头随风拂动的萋萋芳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textAlignment w:val="auto"/>
        <w:rPr>
          <w:color w:val="0070C0"/>
          <w:sz w:val="21"/>
          <w:szCs w:val="21"/>
          <w:lang w:val="en-US" w:eastAsia="zh-CN"/>
        </w:rPr>
      </w:pPr>
      <w:r>
        <w:rPr>
          <w:color w:val="0070C0"/>
          <w:sz w:val="21"/>
          <w:szCs w:val="21"/>
          <w:lang w:val="en-US" w:eastAsia="zh-CN"/>
        </w:rPr>
        <w:t>更有病树前头，万木争春的新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点评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我以为能把学生带到“画面意境与诗歌意象统一的境界”就可以了，然而赵老师撑着一支长篙，把学生带到了运用的层面，这一层面也不是机械的让学生模仿，而是给了温馨的小贴士，让学生在仿写中收获运用带来的奇妙感受，更为可贵的是让学生化用诗歌意象，让习作妙不可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后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诗歌复习原来可以这样，——不必是苦苦背诵，不必是生搬硬套，也不必是反复机械操练，而是唤醒记忆，加深理解，勾连意象，巧妙化用。一堂课下来，没有常规复习课的沉闷、紧张，有的是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撑一支“长篙”，向更深处漫溯</w:t>
      </w:r>
      <w:r>
        <w:rPr>
          <w:sz w:val="21"/>
          <w:szCs w:val="21"/>
          <w:lang w:val="en-US" w:eastAsia="zh-CN"/>
        </w:rPr>
        <w:t>”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，有的是“沉醉不知归路，</w:t>
      </w:r>
      <w:r>
        <w:rPr>
          <w:sz w:val="21"/>
          <w:szCs w:val="21"/>
          <w:lang w:val="en-US" w:eastAsia="zh-CN"/>
        </w:rPr>
        <w:t>”有的是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3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问君何能尔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需要教师有“古诗文教学不止需要眼前的苟且（默写），更需要诗和远方。（运用、诗意的表达）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朋友，你认为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0375" w:h="14683"/>
      <w:pgMar w:left="1179" w:right="1179" w:gutter="0" w:header="0" w:top="1157" w:footer="0" w:bottom="11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j</dc:creator>
  <dc:description/>
  <dc:language>en-US</dc:language>
  <cp:lastModifiedBy>clj</cp:lastModifiedBy>
  <dcterms:modified xsi:type="dcterms:W3CDTF">2018-01-02T0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