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科研手册填写说明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．在【学期教科研计划】和【课题研究计划】中，至少选择一项填写：参加课题研究的教师，原则上必须填写【课题研究计划】；未参加课题研究的教师，填写【学期教科研计划】。鼓励教师【学期教科研计划】和【课题研究计划】两项都填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如教师参加多个课题研究，可选择其中的一个课题填写【课题研究计划】。选择哪一个课题的原则是：如果参加学科性课题或非全校性课题，则选择学科性课题或非全校性课题填写；未参加学科性课题或非全校性课题的选择全校性课题填写。鼓励教师对参加的每一个课题都填写【课题研究计划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【学期教科研总结】和【课题研究总结】填写方法与【学期教科研计划】和【课题研究计划】相同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．【读书心得】每学期两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【教学反思】本学期五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【教育教学论文或教学总结】每学期一篇。</w:t>
      </w:r>
      <w:r>
        <w:rPr>
          <w:sz w:val="28"/>
        </w:rPr>
        <w:t>40</w:t>
      </w:r>
      <w:r>
        <w:rPr>
          <w:sz w:val="28"/>
        </w:rPr>
        <w:t>周岁以下的青年教师必须撰写教育教学论文，</w:t>
      </w:r>
      <w:r>
        <w:rPr>
          <w:sz w:val="28"/>
        </w:rPr>
        <w:t>40</w:t>
      </w:r>
      <w:r>
        <w:rPr>
          <w:sz w:val="28"/>
        </w:rPr>
        <w:t>周岁以上的教师可撰写教学总结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7</w:t>
      </w:r>
      <w:r>
        <w:rPr>
          <w:sz w:val="28"/>
        </w:rPr>
        <w:t>．【开设公开课情况】之【常州市中小学课堂教学评价表（试行）】由教师请教研组长填写，为教研组对公开课的综合评价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8</w:t>
      </w:r>
      <w:r>
        <w:rPr>
          <w:sz w:val="28"/>
        </w:rPr>
        <w:t>．【东青实验学校教师教科研工作考核】自评得分请教师对照标准自行填写，学校评由学校组织人员评定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9</w:t>
      </w:r>
      <w:r>
        <w:rPr>
          <w:sz w:val="28"/>
        </w:rPr>
        <w:t>．填写时，如页面不够，可自行增页；对没有填写的页，也敬请删除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本教科研手册，请教师自行下载，于平时逐步填写。期末以电子稿形式上交教科室（文件名“</w:t>
      </w:r>
      <w:r>
        <w:rPr>
          <w:sz w:val="28"/>
        </w:rPr>
        <w:t>×××</w:t>
      </w:r>
      <w:r>
        <w:rPr>
          <w:sz w:val="28"/>
        </w:rPr>
        <w:t>：教科研手册”）。</w:t>
      </w:r>
    </w:p>
    <w:p>
      <w:pPr>
        <w:pStyle w:val="Normal"/>
        <w:spacing w:lineRule="exact" w:line="480"/>
        <w:ind w:firstLine="5740"/>
        <w:rPr>
          <w:sz w:val="28"/>
        </w:rPr>
      </w:pPr>
      <w:r>
        <w:rPr>
          <w:sz w:val="28"/>
        </w:rPr>
        <w:t>教科室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2:00Z</dcterms:created>
  <dc:creator>gxd</dc:creator>
  <dc:description/>
  <cp:keywords/>
  <dc:language>en-US</dc:language>
  <cp:lastModifiedBy>gxd</cp:lastModifiedBy>
  <dcterms:modified xsi:type="dcterms:W3CDTF">2007-09-28T01:48:00Z</dcterms:modified>
  <cp:revision>29</cp:revision>
  <dc:subject/>
  <dc:title/>
</cp:coreProperties>
</file>