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七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6</w:t>
      </w:r>
      <w:r>
        <w:rPr/>
        <w:t>.</w:t>
      </w:r>
      <w:r>
        <w:rPr/>
        <w:t>5</w:t>
      </w:r>
      <w:r>
        <w:rPr/>
        <w:t>-</w:t>
      </w:r>
      <w:r>
        <w:rPr/>
        <w:t>6</w:t>
      </w:r>
      <w:r>
        <w:rPr/>
        <w:t>.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队列与唱响国歌专项训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教职工会议暨安全教育专题宣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中考志愿填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周三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班队活动课</w:t>
            </w:r>
            <w:r>
              <w:rPr>
                <w:sz w:val="21"/>
                <w:szCs w:val="21"/>
              </w:rPr>
              <w:t>展示（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张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教育教学常规与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裴亚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四年级教育教学质量调研分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教育教学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科学期末实验教学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年级的部分</w:t>
            </w:r>
          </w:p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区内抽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二年级教育教学质量调研分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示范课（顾晓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第二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美术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师大常州创新发展研究院三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教学质量模拟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常青藤</w:t>
            </w:r>
            <w:r>
              <w:rPr>
                <w:sz w:val="21"/>
                <w:szCs w:val="21"/>
              </w:rPr>
              <w:t>成长营一营《教育的力量》读书分享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营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Times New Roman"/>
                <w:sz w:val="18"/>
                <w:szCs w:val="18"/>
                <w:shd w:fill="FFFFFF" w:val="clear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5:00</w:t>
            </w:r>
            <w:r>
              <w:rPr>
                <w:sz w:val="21"/>
                <w:szCs w:val="21"/>
              </w:rPr>
              <w:t>开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（科学）发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1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英语口语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华具体负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衔接教学课（张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下午第一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网站参加常州市优秀网站评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一师一优课”推进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依据文件要求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《关于开展中小学在职教师有偿家教整治工作的通知</w:t>
            </w:r>
            <w:r>
              <w:rPr>
                <w:sz w:val="21"/>
                <w:szCs w:val="21"/>
              </w:rPr>
              <w:t xml:space="preserve"> 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15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日前完成自查自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《常州教师教育》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度收取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交至常州市教师发展中心账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区域内小学生体质健康验收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亚光英语教学跟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部分术科完成课堂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术科考核结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评教师学时认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周一区级认定，周二市级认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新教师考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6-04T13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