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全国小学数字化学习课例展示交流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教师发展中心、解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彩萍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报告《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时代课堂教学范式的实施与实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展示——会猜拳的机器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专家报告《信息时代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专家报告《迎接新时代，踏上新征程》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倾听了教育局副局长关于《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时代课堂教学范式的实施与实效》的专题报告，它是省教育厅立项的基础教育前瞻性教学改革重大研究项目，是一个历经将近两年的研究，在各学科课堂教学中全面展开。我校作为语文学科的领衔学校，也取得了一些重要理论价值和实践指导意义的成果，为此深感欣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项目充分体现了“以生为本”的思想，主要表现在教育公平、教育民主和对学生核心素养的培养，通过交互式研究学习，把学生从被动接受学习中解放出来，体现了平等对话的思想。另一方面，该项目也促进了教师的自我发展，教育理念的改变，教育技术的应用，教育方法的更新，科研能力的增强，对学科教育的理解，对新时代学生学习的能力的认识，都大有进步。教师在改变教学的同时也在改变自己，是真正的教学相长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ycp</cp:lastModifiedBy>
  <dcterms:modified xsi:type="dcterms:W3CDTF">2018-10-28T15:11:00Z</dcterms:modified>
  <cp:revision>6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