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东青实验学校</w:t>
      </w:r>
      <w:r>
        <w:rPr>
          <w:rFonts w:eastAsia="黑体;SimHei" w:cs="黑体;SimHei" w:ascii="黑体;SimHei" w:hAnsi="黑体;SimHei"/>
          <w:b/>
          <w:sz w:val="44"/>
          <w:szCs w:val="44"/>
        </w:rPr>
        <w:t>10</w:t>
      </w:r>
      <w:r>
        <w:rPr>
          <w:rFonts w:ascii="黑体;SimHei" w:hAnsi="黑体;SimHei" w:cs="黑体;SimHei" w:eastAsia="黑体;SimHei"/>
          <w:b/>
          <w:sz w:val="44"/>
          <w:szCs w:val="44"/>
        </w:rPr>
        <w:t>月随笔评比结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620"/>
      </w:tblGrid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等次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哭着进来，笑着出去——学会选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雅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吟哦讽诵，让课堂更灵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朱丽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color w:val="333333"/>
                <w:sz w:val="28"/>
                <w:szCs w:val="28"/>
                <w:shd w:fill="FFFFFF" w:val="clear"/>
              </w:rPr>
              <w:t>他的作业为什么是复印的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线串珠何其妙！举重若轻从何来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陈丽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一种青春叫诗意浪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沈 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育人之道在于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羌文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部就班”</w:t>
            </w:r>
            <w:r>
              <w:rPr>
                <w:rFonts w:cs="宋体;SimSun" w:ascii="宋体;SimSun" w:hAnsi="宋体;SimSun"/>
                <w:sz w:val="28"/>
                <w:szCs w:val="28"/>
              </w:rPr>
              <w:t>or 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创一格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煜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做个好老师并不难》读后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刘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件小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丽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美九寨沟，美在心中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潘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勇做摆渡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孩子需要怎样的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徐聂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工作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范洁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寓教于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莹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没有发出去的“批评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杨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借助互联网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，打造属于学生的课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承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333333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10"/>
                <w:sz w:val="28"/>
                <w:szCs w:val="28"/>
              </w:rPr>
              <w:t>善做事，做成事，做好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10"/>
                <w:sz w:val="28"/>
                <w:szCs w:val="28"/>
              </w:rPr>
              <w:t>殷彩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333333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10"/>
                <w:sz w:val="28"/>
                <w:szCs w:val="28"/>
              </w:rPr>
              <w:t>一位语文老师的奢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胡志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红苹果风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333333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10"/>
                <w:sz w:val="28"/>
                <w:szCs w:val="28"/>
              </w:rPr>
              <w:t>每个人都能把事情做到最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10"/>
                <w:sz w:val="28"/>
                <w:szCs w:val="28"/>
              </w:rPr>
              <w:t>沈春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堂学生插话也精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顾建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激活课堂提高效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小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我们带着他们一起飞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伍晓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碰撞了学生的心灵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333333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堂就会焕发出生命的活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卫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冷思考阅读教学中的多元解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晓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导学，产生新的教育起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蒋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起同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尤俊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1—4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乘法口诀》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许文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月随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卢彬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sz w:val="28"/>
                <w:szCs w:val="28"/>
                <w:shd w:fill="FFFFFF" w:val="clear"/>
              </w:rPr>
              <w:t>个人心得总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顾钰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鼓励教育——给每个孩子一个出彩的机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坎佳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随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亚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互动融通，践行综合语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丽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追问，科学课堂的催化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依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充分预设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握生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构筑动态课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赵玉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最好的教育在哪里》读后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管丽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动能 势能 机械能》同课异构案例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根留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石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没有最好，力求更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《等腰三角形的轴对称性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》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梅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巧用类比化解抽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姚建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听课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燕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用智慧打造高效的复习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许丽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解题的关键：找出“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朱华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品德教育要关注课堂动态生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殷玲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润物细无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汪铁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关于《牛津英语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AUnit5 Enjoying a concert(Talking about music)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》的课例研究分析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晓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提前表扬，期待努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读《大数据——正在到来的数据革命》有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卢申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学随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丽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333333"/>
                <w:spacing w:val="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10"/>
                <w:sz w:val="28"/>
                <w:szCs w:val="28"/>
              </w:rPr>
              <w:t>精彩，生成在学生的“错误”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敏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快学活用 ， 让英文字母活起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邱惠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设历史情景，提高学生核心素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丁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用心记住每一个学生的名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孙伟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会学生踢足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侯新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做学生最喜欢的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丽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月随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郭可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什么动手之前要先动脑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文心雕龙》神思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树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贴近生活    深刻体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蒋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对比欣赏   善问乐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彩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铁丝在氧气中燃烧的创新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姚军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拉近心的距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张祖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本期特约评委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eastAsia="黑体;SimHei" w:cs="黑体;SimHei" w:ascii="黑体;SimHei" w:hAnsi="黑体;SimHei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刘依依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伍晓英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、</w:t>
      </w:r>
      <w:r>
        <w:rPr>
          <w:b/>
          <w:sz w:val="28"/>
          <w:szCs w:val="28"/>
          <w:u w:val="single"/>
        </w:rPr>
        <w:t>梅英媛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0">
    <w:name w:val="ca-0"/>
    <w:basedOn w:val="Style11"/>
    <w:qFormat/>
    <w:rPr/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14:00Z</dcterms:created>
  <dc:creator>ct</dc:creator>
  <dc:description/>
  <cp:keywords/>
  <dc:language>en-US</dc:language>
  <cp:lastModifiedBy>Zhenghua Jiang</cp:lastModifiedBy>
  <dcterms:modified xsi:type="dcterms:W3CDTF">2017-10-31T09:21:00Z</dcterms:modified>
  <cp:revision>7</cp:revision>
  <dc:subject/>
  <dc:title>随笔评比须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