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东青实验学校《最好的教育在哪里》读书心得评比结果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修炼自己，为那最美的遇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最好的教育在爱心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最好的教育，在这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好的教育：让孩子记住一辈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使平凡，依然执着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最好的教育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我相信你们——读《读最好的教育在哪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他绽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最好的教育在哪里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最好的教育是多给孩子一些鼓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8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教育的真谛在于唤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爱—教育路上的法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因为关注，所以改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爱是最好的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最好的教育在哪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读〈最好的教育在哪里〉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唤醒种子，静待花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心里揣着一个美丽的春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读〈最好的教育在哪里〉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洁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好的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路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好的教育，我们也能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阳光下   你我共成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用心就是最好的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我们可以做得更好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  <w:t>最好的教育在“心”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在希望的田野上    追寻理想的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教育中需要温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用爱为后进生撑起一片蓝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有法有智等你成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读〈最好的教育在哪里〉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读〈最好的教育在哪里〉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教育在摆渡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好的教育是把教育做得更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度的幽默带来别样的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最好的教育在哪里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赵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最好的教育在哪里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需要归零心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2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最好的教育在哪里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2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，最好的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既然选择远方，就要全力以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爱在不言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夜空中最亮的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四季歌在飘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我要给学生种美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坎佳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从换位思考开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你所接受的，就是最好的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最好的教育在心里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黑体;SimHei"/>
                <w:sz w:val="28"/>
                <w:szCs w:val="28"/>
              </w:rPr>
              <w:t>《最好的教育在哪里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/>
              <w:shd w:fill="FFFFFF" w:val="clear"/>
              <w:spacing w:lineRule="exact" w:line="400"/>
              <w:ind w:firstLine="280"/>
              <w:rPr>
                <w:rFonts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333333"/>
                <w:sz w:val="28"/>
                <w:szCs w:val="28"/>
                <w:shd w:fill="FFFFFF" w:val="clear"/>
              </w:rPr>
              <w:t>薛静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5" w:before="0" w:after="0"/>
              <w:ind w:firstLine="600"/>
              <w:jc w:val="center"/>
              <w:rPr>
                <w:bCs/>
                <w:sz w:val="28"/>
                <w:szCs w:val="2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z w:val="28"/>
                <w:szCs w:val="28"/>
              </w:rPr>
              <w:t>花苞心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5"/>
                <w:rFonts w:ascii="宋体;SimSun" w:hAnsi="宋体;SimSun" w:cs="宋体;SimSun"/>
                <w:b w:val="false"/>
                <w:sz w:val="28"/>
                <w:szCs w:val="28"/>
              </w:rPr>
              <w:t xml:space="preserve"> 静待花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待“冰山”融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“心”为学生撑起一片天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读《最好的教育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恒的执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边的最好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如我是孩子，假如是我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这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读《最好的教育在哪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教育教学中培养学生积极的自我暗示</w:t>
            </w:r>
          </w:p>
          <w:p>
            <w:pPr>
              <w:pStyle w:val="Style12"/>
              <w:spacing w:lineRule="exact" w:line="360" w:before="0" w:after="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师生的相遇成为美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角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_Hlk494455917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不 信 春 风 唤 不 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，不止一个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、耐心、期待</w:t>
            </w:r>
            <w:r>
              <w:rPr>
                <w:rFonts w:cs="宋体;SimSun" w:ascii="宋体;SimSun" w:hAnsi="宋体;SimSun"/>
                <w:sz w:val="28"/>
                <w:szCs w:val="28"/>
              </w:rPr>
              <w:softHyphen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最好的教育在哪里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亚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用心浇灌 静待花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《最好的教育在哪里》读书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徐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《读〈最好的教育在哪里〉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8"/>
                <w:szCs w:val="28"/>
              </w:rPr>
              <w:t>〈最好的教育在哪里〉读后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爱是最好的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王煜洁</w:t>
      </w:r>
      <w:r>
        <w:rPr>
          <w:rFonts w:ascii="宋体;SimSun" w:hAnsi="宋体;SimSun" w:cs="黑体;SimHei"/>
          <w:b/>
          <w:kern w:val="2"/>
          <w:sz w:val="28"/>
          <w:szCs w:val="28"/>
        </w:rPr>
        <w:t>、</w:t>
      </w:r>
      <w:r>
        <w:rPr>
          <w:rFonts w:ascii="宋体;SimSun" w:hAnsi="宋体;SimSun" w:cs="黑体;SimHei"/>
          <w:kern w:val="2"/>
          <w:sz w:val="28"/>
          <w:szCs w:val="28"/>
          <w:u w:val="single"/>
        </w:rPr>
        <w:t>成英</w:t>
      </w:r>
      <w:r>
        <w:rPr>
          <w:rFonts w:ascii="宋体;SimSun" w:hAnsi="宋体;SimSun" w:cs="黑体;SimHei"/>
          <w:b/>
          <w:kern w:val="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张刘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cp:keywords/>
  <dc:language>en-US</dc:language>
  <cp:lastModifiedBy>Zhenghua Jiang</cp:lastModifiedBy>
  <dcterms:modified xsi:type="dcterms:W3CDTF">2017-09-29T05:45:00Z</dcterms:modified>
  <cp:revision>11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