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东青实验学校微型课题申报表</w:t>
      </w:r>
    </w:p>
    <w:p>
      <w:pPr>
        <w:pStyle w:val="Normal"/>
        <w:spacing w:lineRule="exact" w:line="360"/>
        <w:ind w:right="84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008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900</wp:posOffset>
                </wp:positionV>
                <wp:extent cx="5669280" cy="802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02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890"/>
                              <w:gridCol w:w="1575"/>
                              <w:gridCol w:w="3255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课 题 名 称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课题组成员及分工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  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拟结题时间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研究背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改革形势、现实意义、已有基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80" w:after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80" w:after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研究内容</w:t>
                                  </w:r>
                                  <w:r>
                                    <w:rPr>
                                      <w:sz w:val="24"/>
                                    </w:rPr>
                                    <w:t>（解决问题的目标、对策研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80" w:after="2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研究计划</w:t>
                                  </w:r>
                                  <w:r>
                                    <w:rPr>
                                      <w:sz w:val="24"/>
                                    </w:rPr>
                                    <w:t>（分阶段的研究任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80" w:after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80" w:after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80" w:after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80" w:after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预期成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80" w:after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科室审批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32.1pt;mso-wrap-distance-left:9pt;mso-wrap-distance-right:9pt;mso-wrap-distance-top:0pt;mso-wrap-distance-bottom:0pt;margin-top:117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890"/>
                        <w:gridCol w:w="1575"/>
                        <w:gridCol w:w="3255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课 题 名 称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课题组成员及分工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  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拟结题时间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研究背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改革形势、现实意义、已有基础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研究内容</w:t>
                            </w:r>
                            <w:r>
                              <w:rPr>
                                <w:sz w:val="24"/>
                              </w:rPr>
                              <w:t>（解决问题的目标、对策研究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研究计划</w:t>
                            </w:r>
                            <w:r>
                              <w:rPr>
                                <w:sz w:val="24"/>
                              </w:rPr>
                              <w:t>（分阶段的研究任务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预期成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科室审批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说明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</w:rPr>
        <w:t>１．从自身的教育教学实践中发现问题，并思考解决问题的对策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</w:rPr>
        <w:t>２．研究过程中注意搜集文字、图片、音像等资料，形成丰富多彩的研究成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３．提倡独立研究，如果合作研究，原则上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微型课题的研究周期一般不超过一个学期。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此申报表一式两份，一份交教科室，一份教师留存。</w:t>
      </w:r>
    </w:p>
    <w:sectPr>
      <w:type w:val="nextPage"/>
      <w:pgSz w:w="11906" w:h="16838"/>
      <w:pgMar w:left="1134" w:right="1134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43:00Z</dcterms:created>
  <dc:creator>*</dc:creator>
  <dc:description/>
  <cp:keywords/>
  <dc:language>en-US</dc:language>
  <cp:lastModifiedBy>USER</cp:lastModifiedBy>
  <dcterms:modified xsi:type="dcterms:W3CDTF">2008-10-21T23:24:00Z</dcterms:modified>
  <cp:revision>10</cp:revision>
  <dc:subject/>
  <dc:title>课题名称 </dc:title>
</cp:coreProperties>
</file>